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усовская детская школа искусств имени Балабан» </w:t>
      </w:r>
    </w:p>
    <w:p>
      <w:pPr>
        <w:pStyle w:val="Normal"/>
        <w:pBdr>
          <w:bottom w:val="single" w:sz="6" w:space="1" w:color="000000"/>
        </w:pBdr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МУ ФОРТЕПИ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у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ЧДШИ им. Балаб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ДШИ им. Балаб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В. Ря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 20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унева Т.П.</w:t>
      </w:r>
      <w:r>
        <w:rPr>
          <w:sz w:val="28"/>
          <w:szCs w:val="28"/>
        </w:rPr>
        <w:t xml:space="preserve">  преподаватель по классу фортепиано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БОУ ДОД «ЧДШИ им. Балаба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«Фортепиано» разработана на основании ФГТ. Программа содержит следующие разде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пояснительная записк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- планируемые результаты освоения учебного предмет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учебный план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график образовательного процесс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программы предмет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система и критерий оценок промежуточной и итоговой аттес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В настоящее время система образования в области культуры и искусства претерпевает изменения. В общеобразовательных школах на уроках музыки дети получают первые музыкальные представл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Общее музыкальное развитие – обучение игре на музыкальных инструментах, развитие музыкального слуха, музыкального кругозора, эстетических вкусов, а также развитие практических навыков и знаний осуществляется в ДМШ и ДШИ. В системе музыкального образования ДМШ и ДШИ являются наиболее массовым звеном. Подавляющее большинство детей занимаются музыкой в плане общего музыкального образования, и лишь незначительная часть из них поступает в профессиональные учебные заведения. Одновременно с этим одной из основных задач школы является подготовка наиболее способных и талантливых учащихся для поступления в профессиональные учебные завед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Предпрофессиональная программа, разработанная в соответствии с ФГТ, составлена с таким расчетом, чтобы предоставить возможность детям с самыми различными музыкальными данными, занимаясь по индивидуальным планам, приобщаться к музыкальной культуре, учитывая возрастные индивидуальные особенности обучающегос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ФГТ направлены на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выявление одаренных детей и подготовку их к поступлению в профессиональные музыкальные учебные заведени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создание условий для художественного образования, эстетического воспитани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приобретение знаний, умений, навыков игры на фортепиано, позволяющих исполнять музыкальные произведения в соответствии с необходимым уровнем грамотности, стилевыми традициям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приобретение детьми опыта творческой деятельности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Урок в классе по специальности является основной формой учебной и воспитательной работы, поэтому на педагога возлагается ответственная задача музыкального развития учащихся, воспитания, формирования его вкусов. Форма индивидуальных занятий в специальных классах создает педагогу условия для изучения и воспитания каждого ребенка с учетом эмоциональности, физического развития, строения рук, приспосабливаемости к инструменту, музыкальной памяти. Таким образом педагог должен объективно оценить возможности каждого ребенка и дифференцированно определять задачи и методы работы. С первых же уроков необходимо следить за правильной посадкой за инструментом, выработки ощущения пластичной организованности движений всей руки, при полной свободе и отсутствии зажатости во всех ее звеньях. Также необходимо приучать ученика слушать свое исполнение, добиваясь выразительного звучания инструмента, внимательно и точно прочитывать авторский текст, работать над устранением технических трудностей. При изучении музыкального произведения педагогу следует обращать внимание на аппликатуру, которая должна быть подобрана в наиболее удобной и целесообразной последовательности. Необходимо знакомить ученика с терминами, поясняя их значение при исполнении музыкального произведения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Работа над выразительностью исполнения, развитием слухового контроля, качеством звучания, ритмом, динамикой должна проводиться на протяжении всех  лет обучения. В процессе обучения преподаватель должен добиваться гармонического развития технических и художественных навыков. Необходимо развивать у учащихся сознательное отношение к занятиям, а преподаватель исходя из индивидуальных возможностей учащегося, должен давать ему задания и систематически проверять их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УСЛОВИЯ РЕАЛИЗАЦИИ ПРИМЕРНОЙ ПРОГРАММЫ УЧЕБНОГО ПРЕДМ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ния к минимальному материально-техническому обеспечению:</w:t>
      </w:r>
    </w:p>
    <w:p>
      <w:pPr>
        <w:pStyle w:val="Normal"/>
        <w:ind w:left="360" w:hanging="0"/>
        <w:jc w:val="both"/>
        <w:rPr/>
      </w:pPr>
      <w:r>
        <w:rPr/>
        <w:t>Реализация программы предмета требует наличия учебного кабинета:</w:t>
        <w:br/>
        <w:t>класс для индивидуальных занятий, зал для концертных выступлений</w:t>
      </w:r>
    </w:p>
    <w:p>
      <w:pPr>
        <w:pStyle w:val="Normal"/>
        <w:ind w:left="360" w:hanging="0"/>
        <w:jc w:val="both"/>
        <w:rPr/>
      </w:pPr>
      <w:r>
        <w:rPr/>
        <w:t xml:space="preserve">Оборудование учебного кабинета: 1-2 фортепиано. </w:t>
      </w:r>
    </w:p>
    <w:p>
      <w:pPr>
        <w:pStyle w:val="Normal"/>
        <w:ind w:left="360" w:hanging="0"/>
        <w:rPr/>
      </w:pPr>
      <w:r>
        <w:rPr/>
        <w:t>Технические средства: метроном, наличие аудио и видеозаписей, магнитофон</w:t>
      </w:r>
      <w:r>
        <w:rPr>
          <w:u w:val="single"/>
        </w:rPr>
        <w:t>.</w:t>
      </w:r>
    </w:p>
    <w:p>
      <w:pPr>
        <w:pStyle w:val="Normal"/>
        <w:ind w:firstLine="36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  <w:t>Информационное обеспечение обучения</w:t>
      </w:r>
    </w:p>
    <w:p>
      <w:pPr>
        <w:pStyle w:val="Normal"/>
        <w:ind w:firstLine="360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360" w:hanging="0"/>
        <w:jc w:val="both"/>
        <w:rPr/>
      </w:pPr>
      <w:r>
        <w:rPr/>
        <w:t>Основные источники: Сборники гамм, упражнений, этюдов. Художественный материал по программе.</w:t>
      </w:r>
    </w:p>
    <w:p>
      <w:pPr>
        <w:pStyle w:val="Normal"/>
        <w:ind w:left="360" w:hanging="0"/>
        <w:jc w:val="both"/>
        <w:rPr/>
      </w:pPr>
      <w:r>
        <w:rPr/>
        <w:t>Дополнительные источники: музыкальная энциклопедия,  поисковые системы, сайты интернета. Сайты издательст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ПЛАНИРУЕМЫЕ РЕЗУЛЬТАТЫ ОСВОЕНИЯ УЧЕБНОГО ПРЕДМЕТА</w:t>
      </w:r>
    </w:p>
    <w:p>
      <w:pPr>
        <w:pStyle w:val="Normal"/>
        <w:ind w:left="360" w:hanging="0"/>
        <w:jc w:val="both"/>
        <w:rPr/>
      </w:pPr>
      <w:r>
        <w:rPr/>
        <w:t>Контроль и оценка результатов освоения предмета осуществляется преподавателем в процессе проведения практических занятий и контрольных работ, тестирования, выполнения обучающимися индивидуальных зад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 результате освоения предмета обучающийся умеет: читать с листа и транспонировать музыкальные произведения разных жанров и форм в соответствии с программой,  использовать музыкально-исполнительские средства выразительности, анализировать исполняемые произведения, владеть различными видами техники исполнительства, использовать художественно оправданные технические приемы, применять элементарные навыки репетиционно-концертной работы в качестве солист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 самостоятельно преодолевать технические трудности при разучивании несложных музыкальных произведени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ab/>
              <w:t>- знание основного фортепианного репертуара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ab/>
              <w:t>- знание основных исполнительских интерпретации музыкальных произведений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ab/>
              <w:t>- умение исполнить музыкальные произведения соло и в ансамбле на достаточно художественном уровне в соответствии со стилевыми особенностям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ва направления оценки качества подготовки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Оценка уровня усвоения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Оценка компетенции обучаю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окументация: индивидуальные планы, содержащие оценку компетенции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Грамоты, дипломы конкурсов, сведения по концертной деятельности и др.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Контрольные уро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Технические зачет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Академические концер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рослушив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Итоговая аттестация (выпускной экзаме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Обсуждени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выступ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Выставление оценок;</w:t>
            </w:r>
            <w:r>
              <w:rPr>
                <w:i/>
                <w:u w:val="single"/>
              </w:rPr>
              <w:br/>
              <w:t>Оценка результатов обучения:</w:t>
            </w:r>
            <w:r>
              <w:rPr/>
              <w:t xml:space="preserve"> Документация – индивидуальные планы, содержащие оценку компетенции обучающегося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 УЧЕБНЫЙ ПЛАН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ъем учебного предмета и виды учебной работы (специальность, чтение с листа)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7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уроки, зачеты, академические концерты, технические зачеты, контрольные работы, прослушивания и т.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 обучаю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1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тоговая аттестация в форме выпускных экзаме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аспределение по годам обучения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4"/>
        <w:gridCol w:w="986"/>
        <w:gridCol w:w="986"/>
        <w:gridCol w:w="986"/>
        <w:gridCol w:w="986"/>
        <w:gridCol w:w="986"/>
        <w:gridCol w:w="986"/>
        <w:gridCol w:w="897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сть и чтение с лис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дельная нагрузка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 ГРАФИК ОБРАЗОВАТЕЛЬНОГО ПРОЦЕССА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Успехи и достижения учащегося учитываются на зачетах, контрольных уроках, академических концертах, экзаменах, концертах для родителей класса, отделения и т.д. Программа выступления в целом составляется так, чтобы выявить сильные стороны учащегося и отразить работу над недостатками. Целесообразный подбор художественного – педагогического репертуара, составление методически продуманных учебных индивидуальных планов является неотъемлемым условием работы педагога и учащегося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рафик учета успеваемости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е полугод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грам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/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 Технический зач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. Гаммы (две на выб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Два этю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 – первый ср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 – второ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– 7 клас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 Прослушивание 1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ве разных пье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класса, зач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 Контрольный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ва разнохарактерных произ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– 7 клас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 Концерт для род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 Сольное произве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 Ансамб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вое или втор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ез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ое полугод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/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 Первое прослушивание выпуск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ез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 Контрольный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 Чтение с листа, транспор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 Терми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 Подбор на сл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– 8 клас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 Академический конце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 Полифо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 Крупная фор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 Пь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 – первый ср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 – второ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– 7 клас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 Второе прослушивание выпуск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чало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. Экзамен 1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ве разнохарактерных пье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Экзамен 8 класс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 Крупная фор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 Полифо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 Этю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 Пь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rPr>
          <w:b/>
          <w:b/>
          <w:caps/>
        </w:rPr>
      </w:pPr>
      <w:r>
        <w:rPr>
          <w:b/>
          <w:caps/>
        </w:rPr>
        <w:t>5. Программа предмет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пециальность и чтение с листа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636"/>
        <w:gridCol w:w="158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виды практической работы, самостоятельная ра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br/>
              <w:t>Работа над полифоническими произведениями</w:t>
              <w:b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. Зада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лифонических произведений, знакомство с образцами  старинной клавирной музыки. Развитие слуха и полифонического мышления ученика. Его умение ориентироваться в многоголосной фактуре. Владение многообразным туше звука. </w:t>
              <w:br/>
              <w:t xml:space="preserve">Репертуарный план:                                           </w:t>
              <w:br/>
            </w:r>
            <w:r>
              <w:rPr>
                <w:i/>
                <w:u w:val="single"/>
              </w:rPr>
              <w:t>1 клас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юрк Д.Г. Ариозо фа мино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ллегретто ре мажор</w:t>
            </w:r>
          </w:p>
          <w:p>
            <w:pPr>
              <w:pStyle w:val="Normal"/>
              <w:rPr/>
            </w:pPr>
            <w:r>
              <w:rPr/>
              <w:t>Моцарт Л. Менуэт, Бур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ман В.  Кан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тицкий М.  Зи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гер И.  Менуэт ля минор</w:t>
            </w:r>
          </w:p>
          <w:p>
            <w:pPr>
              <w:pStyle w:val="Normal"/>
              <w:rPr/>
            </w:pPr>
            <w:r>
              <w:rPr/>
              <w:t>Левидова Д. Песня ля минор</w:t>
              <w:br/>
              <w:t xml:space="preserve"> Корелли А. Сарабанда</w:t>
            </w:r>
          </w:p>
          <w:p>
            <w:pPr>
              <w:pStyle w:val="Normal"/>
              <w:rPr/>
            </w:pPr>
            <w:r>
              <w:rPr/>
              <w:t>Гедике А. Русская песня ля минор</w:t>
              <w:br/>
            </w:r>
            <w:r>
              <w:rPr>
                <w:i/>
                <w:u w:val="single"/>
              </w:rPr>
              <w:t>2 класс</w:t>
            </w:r>
            <w:r>
              <w:rPr/>
              <w:br/>
              <w:t xml:space="preserve"> Бах И.С.  Нотная тетрадь Анны Магдалены Бах:Менуэт Соль мажор,Менуэт ре минор,Волынка Ре мажор ,Полонез соль минор№2</w:t>
              <w:br/>
              <w:t>Гендель Г. Две сарабанды:Фа мажор,ре минор,Менуэт</w:t>
              <w:br/>
              <w:t xml:space="preserve"> Беркович И. Украинская песня</w:t>
              <w:br/>
              <w:t>Щюровский Ю.  Канон</w:t>
              <w:br/>
              <w:t xml:space="preserve"> Корелли  А. Сарабанда</w:t>
              <w:br/>
              <w:t xml:space="preserve"> Павлюченко В. Фугетта</w:t>
              <w:br/>
            </w:r>
            <w:r>
              <w:rPr>
                <w:i/>
                <w:u w:val="single"/>
              </w:rPr>
              <w:t>3 класс</w:t>
            </w:r>
            <w:r>
              <w:rPr>
                <w:u w:val="single"/>
              </w:rPr>
              <w:br/>
            </w:r>
            <w:r>
              <w:rPr/>
              <w:t xml:space="preserve"> Нотная тетрадь Анны Магдалены Бах: Менуэт№3 до минор,Менуэт №12 Соль мажор,Марш№16,Полонез№19,Маленькие прелюдии и фуги. Тетрадь 1: Прелюдия До мажор,Прелюдия соль минор</w:t>
              <w:br/>
              <w:t xml:space="preserve"> Бах Ф. Э.  Менуэт</w:t>
              <w:br/>
              <w:t>Майкапар С. соч.28. Бирюльки:Прелюдия и фугетта до-диез минор</w:t>
              <w:br/>
              <w:t>Гедике А. соч.60. 15 небольших пьес для фортепиано:№9.Инвенция, Прелюдия ля минор</w:t>
              <w:br/>
            </w:r>
            <w:r>
              <w:rPr>
                <w:i/>
                <w:u w:val="single"/>
              </w:rPr>
              <w:t>4 класс</w:t>
            </w:r>
            <w:r>
              <w:rPr/>
              <w:t xml:space="preserve"> </w:t>
            </w:r>
            <w:r>
              <w:rPr>
                <w:u w:val="single"/>
              </w:rPr>
              <w:br/>
            </w:r>
            <w:r>
              <w:rPr/>
              <w:t>Бах И. С. Маленькие прелюдии и фуги. Тетрадь 1:№№ 1,3,5-8,11,12, Тетрадь2: №№1,2,3,6</w:t>
              <w:br/>
              <w:t>Глинка М. Четыре двухголосные фуги: Фуга ля минор</w:t>
              <w:br/>
              <w:t xml:space="preserve"> Кирнбергер И. Шалун</w:t>
              <w:br/>
              <w:t>Люлли Ж. Гавот соль минор</w:t>
              <w:br/>
              <w:t xml:space="preserve"> Моцарт В. Жига</w:t>
              <w:br/>
              <w:t>Гендель Г. Ф. Куранта Фа мажор</w:t>
              <w:br/>
              <w:t>Мясковский Н. Элегическое настроение соч.43</w:t>
              <w:br/>
              <w:t xml:space="preserve"> Циполи Д.  Фугетта ми минор</w:t>
              <w:br/>
            </w:r>
            <w:r>
              <w:rPr>
                <w:i/>
                <w:u w:val="single"/>
              </w:rPr>
              <w:t>5 класс</w:t>
            </w:r>
            <w:r>
              <w:rPr>
                <w:u w:val="single"/>
              </w:rPr>
              <w:br/>
            </w:r>
            <w:r>
              <w:rPr/>
              <w:t xml:space="preserve"> Бах И. С. Двухголосные инвенции: До мажор,Си-бемоль мажор,ми минор,ля минор</w:t>
              <w:br/>
              <w:br/>
              <w:t>Гендель Г. 12легких пьес: Сарабанда,Жига,Прелюдия,Аллеманда</w:t>
              <w:br/>
              <w:t>Кабалевский Д. Прелюдии и фуги (по выбору)</w:t>
              <w:br/>
              <w:t xml:space="preserve"> Мясковский Н.  соч. 43 В старинном стиле(фуга)</w:t>
              <w:br/>
              <w:t>Фрид Г. Инвенции: До мажор,фа минор,ля минор</w:t>
              <w:br/>
            </w:r>
            <w:r>
              <w:rPr>
                <w:i/>
                <w:u w:val="single"/>
              </w:rPr>
              <w:t>6. класс</w:t>
            </w:r>
            <w:r>
              <w:rPr/>
              <w:br/>
              <w:t xml:space="preserve"> Бах И. С.  Двухголосные инвенции № 3 Ре мажор,№5 Ми-бемоль мажор,№7 ми минор,№10 Соль мажор,№11 соль минор,№12 Ля мажор,№15 си минор</w:t>
              <w:br/>
              <w:t>Трехголосные инвенции №1 До мажор,№2 до минор, №6 Ми мажор,№7 ми минор,№10 Соль мажор,№12 Ля мажор,№15 си минор;</w:t>
              <w:br/>
              <w:t>Гавот в форме рондо соль минор</w:t>
              <w:br/>
              <w:t>Ларго ре минор</w:t>
              <w:br/>
              <w:t>Анданте соль минор</w:t>
              <w:br/>
              <w:t xml:space="preserve"> Кабалевский  Д. Прелюдии и фуги (по выбору)</w:t>
              <w:br/>
              <w:t>Лядов А. соч. 34,№2 Канон до минор Пахульский Г. Канон ля минор</w:t>
              <w:br/>
            </w:r>
            <w:r>
              <w:rPr>
                <w:i/>
                <w:u w:val="single"/>
              </w:rPr>
              <w:t>7.класс</w:t>
            </w:r>
            <w:r>
              <w:rPr/>
              <w:br/>
              <w:t>Бах И. С. Трехголосные инвенции: №3 Ре мажор,№4 ре минор,№5 Ми-бемоль мажор,№8 Фа мажор, №9 фа минор,№11соль минор,№12 Ля мажор,№13 ля минор, №14 Си-бемоль мажор;</w:t>
              <w:br/>
              <w:t>Фантазия до минор</w:t>
              <w:br/>
              <w:t>Гендель  Г.  Фугетта Ре мажор,Чакона Фа мажор</w:t>
            </w:r>
          </w:p>
          <w:p>
            <w:pPr>
              <w:pStyle w:val="Normal"/>
              <w:rPr/>
            </w:pPr>
            <w:r>
              <w:rPr/>
              <w:t>Глинка М. Фуга ля минор</w:t>
              <w:br/>
              <w:t>Кабалевский Д. соч. 61 Прелюдии и фуги (по выбору)</w:t>
              <w:br/>
              <w:t>Лядов А. соч.34№2 Канон до минор</w:t>
              <w:br/>
            </w:r>
            <w:r>
              <w:rPr>
                <w:i/>
                <w:u w:val="single"/>
              </w:rPr>
              <w:t>8. класс</w:t>
            </w:r>
            <w:r>
              <w:rPr/>
              <w:t xml:space="preserve"> </w:t>
              <w:br/>
              <w:t>Бах И. С. Трехголосные инвенции по требованиям 7 класса;</w:t>
              <w:br/>
              <w:t>ХТК т.1  Прелюдии и фуги  ре минор, соль минор, до минор, Фа-диез мажор, Си-бемоль мажор, Ля-бемоль мажор;</w:t>
              <w:br/>
              <w:t>т.2  фа минор, ре минор, до минор</w:t>
              <w:br/>
              <w:t xml:space="preserve"> Шостакович Д. соч.87 Прелюдия и фуга До мажор                                              </w:t>
              <w:b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br/>
              <w:t>Работа над произведениями крупной фор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. Зада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изведений малой формы и произведений крупной формы. Воспитание внимания ученика к качеству звуковой, ритмической и динамической стороны исполнения. Навыков исполнения аккомпанемента различного вида, навыков игры легато, разнообразного фортепианного туше, способов решения стилистических и исполнительских задач. Сочетание навыков, полученных в результате работы над пьесами, этюдами, полифоническими произведениями. </w:t>
            </w:r>
          </w:p>
          <w:p>
            <w:pPr>
              <w:pStyle w:val="Normal"/>
              <w:jc w:val="both"/>
              <w:rPr/>
            </w:pPr>
            <w:r>
              <w:rPr/>
              <w:t>Репертуарный план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ютринская Т.  Сонатина</w:t>
              <w:br/>
              <w:t>Беркович И. Вариации на тему русской народной песни «Во саду ли, в огороде»</w:t>
              <w:br/>
              <w:t>Назарова Т. Вариации на тему русской народной песни «Пойду ль я, выйду ль я»</w:t>
              <w:br/>
              <w:t>Моцарт В. Аллегро Си-бемоль мажор</w:t>
              <w:br/>
              <w:t xml:space="preserve"> Штейбельт Д. Сонатина До мажор 1 часть</w:t>
              <w:b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дике А.  Сонатина До мажор соч. 36;Тема с вариациями соч. 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ементи М. Сонатина До мажор со </w:t>
              <w:br/>
              <w:t>Бетховен Л.  Сонатина Соль мажор</w:t>
              <w:br/>
              <w:t>Мелартин Э. соч.84 №2 Сонатина соль минор</w:t>
              <w:br/>
              <w:t>Беркович И. Сонатина Соль мажор</w:t>
              <w:br/>
              <w:t>Хаслингер Т. Сонатина До мажор ч. 36,№1</w:t>
              <w:b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 класс</w:t>
              <w:br/>
            </w:r>
            <w:r>
              <w:rPr/>
              <w:t xml:space="preserve"> Беркович И. Сонатина До мажор</w:t>
              <w:br/>
              <w:t xml:space="preserve">Бетховен Л. Сонатина Фа мажор 1 ч.; Сонатина для мандолин </w:t>
              <w:br/>
              <w:t>Глиэр Р. Рондо соч.43 соль минор</w:t>
              <w:br/>
              <w:t xml:space="preserve"> Диабелли А. соч.151 Сонатина №1: Рондо</w:t>
              <w:br/>
              <w:t>Кабалевский Д. соч.27 Сонатина ля минор</w:t>
              <w:br/>
              <w:t xml:space="preserve"> Клементи М. соч.36 Сонатина До мажор </w:t>
              <w:br/>
              <w:t>Рожавская Ю. Сонатина ч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ау Ф. соч.55№1 Сонатина До мажор ч.1,2</w:t>
              <w:br/>
              <w:br/>
            </w:r>
            <w:r>
              <w:rPr>
                <w:i/>
                <w:u w:val="single"/>
              </w:rPr>
              <w:t>4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тховен Л. Сонатина  Фа мажор</w:t>
              <w:br/>
              <w:t xml:space="preserve"> Вебер К. Сонатина До мажор 1 ч.</w:t>
              <w:br/>
              <w:t>Майкапар С.  соч. 8 Вариации на русскую тему</w:t>
              <w:br/>
              <w:t xml:space="preserve">Чимароза Д. Сонаты: соль минор, Ми-бемоль мажор </w:t>
              <w:br/>
              <w:t xml:space="preserve"> Жилинский А. Сонатины: соль минор, ми минор</w:t>
              <w:b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5 класс</w:t>
            </w:r>
            <w:r>
              <w:rPr/>
              <w:br/>
              <w:t xml:space="preserve"> Бортнянский Д. Рондо</w:t>
              <w:br/>
              <w:t xml:space="preserve"> Вебер К. соч.3 Анданте с вариациями</w:t>
              <w:br/>
              <w:t>Гендель Г. Соната До мажор (Фантазия)</w:t>
              <w:br/>
              <w:t>Дюссек И. соч.20 Сонатина Ми-бемоль мажор</w:t>
              <w:br/>
              <w:t>Клементи М. соч36 Сонатина Ре мажор 1 ч.</w:t>
              <w:br/>
              <w:t xml:space="preserve"> Кулау Ф. соч. 59 Сонатина Ля мажор</w:t>
              <w:br/>
              <w:t xml:space="preserve"> Рейнеке К. соч. 47 Сонатина №2 ч.1</w:t>
              <w:br/>
              <w:t xml:space="preserve"> Рожавская Ю. Рондо</w:t>
              <w:br/>
              <w:t xml:space="preserve"> Чимароза Д. Сонатины: ля минор, Си-бемоль мажор</w:t>
              <w:br/>
              <w:t xml:space="preserve"> Штейбельт Д. Рондо До мажор</w:t>
              <w:br/>
              <w:br/>
            </w:r>
            <w:r>
              <w:rPr>
                <w:i/>
                <w:u w:val="single"/>
              </w:rPr>
              <w:t>6 класс</w:t>
            </w:r>
            <w:r>
              <w:rPr/>
              <w:br/>
              <w:t xml:space="preserve"> Бортнянский Д.  Соната До мажор</w:t>
              <w:br/>
              <w:t xml:space="preserve"> Гайдн Й.Сонаты №2 ми минор, чч.2,3 №5 До мажор,№7 Ре мажор,№21 Фа мажор,ч.1   №28 Ля мажор ч. 2,3   №29 Ми мажор ч.3   №30 Си-бемоль мажор ч.1,2</w:t>
              <w:br/>
              <w:t xml:space="preserve"> Кабалевский Д. соч. 13 Сонатина Фа мажор</w:t>
              <w:br/>
              <w:t>соч.40 Легкие вариации № 1 Ре мажор</w:t>
              <w:br/>
              <w:t>Клементи М. соч.26 Соната Ре мажор</w:t>
              <w:br/>
              <w:t>Чимароза Ч.Сонаты: до минор,Си-бемоль мажор</w:t>
              <w:br/>
              <w:br/>
            </w:r>
            <w:r>
              <w:rPr>
                <w:i/>
                <w:u w:val="single"/>
              </w:rPr>
              <w:t>7 класс</w:t>
            </w:r>
            <w:r>
              <w:rPr/>
              <w:br/>
              <w:t>Бетховен Л. соч.2 №1 Соната фа минор</w:t>
              <w:br/>
              <w:t xml:space="preserve"> Бортнянский Д. Соната Фа мажор ч.1</w:t>
              <w:br/>
              <w:t xml:space="preserve">Гайдн Й. Сонаты №2 ми минор ч.1 ; №3 Ми-бемоль мажор ; №4 соль минор; №9 Ре мажор ч.1;   №13 Ми-бемоль мажор; №17 Соль мажорч.1.3 ;  №20 Ре мажор; №26 Си-бемоль мажор ; №37 Ре мажор ч.1;   №41 Ля мажор  </w:t>
              <w:br/>
              <w:t xml:space="preserve">Кабалевский  Д. соч.13 Сонатина №2 соль минор. </w:t>
              <w:br/>
              <w:t xml:space="preserve"> Киркор Г. Сонатина ля минор </w:t>
              <w:br/>
              <w:t xml:space="preserve"> Моцарт В. Сонаты  №5, Соль мажор  ч.1    №7 До мажор ч.1      Фантазия ре минор </w:t>
              <w:br/>
              <w:t>Хачатурян А. Сонатина До мажор</w:t>
              <w:br/>
              <w:t xml:space="preserve"> </w:t>
              <w:br/>
            </w:r>
            <w:r>
              <w:rPr>
                <w:i/>
                <w:u w:val="single"/>
              </w:rPr>
              <w:t>8 класс</w:t>
            </w:r>
            <w:r>
              <w:rPr/>
              <w:t xml:space="preserve"> </w:t>
              <w:br/>
              <w:t>Гайдн Й.- сонаты по требованиям 7 класса</w:t>
              <w:br/>
              <w:t>Бетховен Л. соч.2 №1 Соната фа минор</w:t>
              <w:br/>
              <w:t xml:space="preserve">Соч 13 Соната №8 до минор ч.3 </w:t>
              <w:br/>
              <w:t>соч 14 №1 Соната №9 Ми мажор</w:t>
              <w:br/>
              <w:t xml:space="preserve">            №2 Соната№10 Соль мажор ч.1</w:t>
              <w:br/>
              <w:t>Соч79 Соната №25 Соль мажор ч.1</w:t>
              <w:br/>
              <w:t xml:space="preserve"> Прокофьев С.  Пасторальная соната</w:t>
              <w:b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br/>
              <w:t>Изучение произведений технического характе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. Зада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различными видами техники исполнения на фортепиано: мелкая, крупная, аккордовая, октавная и т.д. техника. Умение использовать художественно оправданные технические приемы. </w:t>
              <w:br/>
              <w:t>Репертуарный список:</w:t>
              <w:b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есина Е. Маленькие этюды для начинающих №№ 1-3,7,9-13,15,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и К. ред. Гермера ч.1 №№1-6</w:t>
            </w:r>
          </w:p>
          <w:p>
            <w:pPr>
              <w:pStyle w:val="Normal"/>
              <w:rPr/>
            </w:pPr>
            <w:r>
              <w:rPr/>
              <w:t>Шитте А. соч.108. 25 маленьких этюдов №№1-15</w:t>
            </w:r>
          </w:p>
          <w:p>
            <w:pPr>
              <w:pStyle w:val="Normal"/>
              <w:rPr/>
            </w:pPr>
            <w:r>
              <w:rPr/>
              <w:t>Беркович  И. Маленькие этюды №№1-14</w:t>
            </w:r>
          </w:p>
          <w:p>
            <w:pPr>
              <w:pStyle w:val="Normal"/>
              <w:rPr/>
            </w:pPr>
            <w:r>
              <w:rPr/>
              <w:t>Школа игры на фортепиано ред. Николаева (по выбору)</w:t>
              <w:b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>Е. Гнесина Подготовительные упражнения к различным видам фортепианной техники (по выбору)</w:t>
            </w:r>
          </w:p>
          <w:p>
            <w:pPr>
              <w:pStyle w:val="Normal"/>
              <w:rPr/>
            </w:pPr>
            <w:r>
              <w:rPr/>
              <w:t>Черни К. редакция  Гермера ч.1 №№7,11,13-18,20,21.23-29,40</w:t>
            </w:r>
          </w:p>
          <w:p>
            <w:pPr>
              <w:pStyle w:val="Normal"/>
              <w:rPr/>
            </w:pPr>
            <w:r>
              <w:rPr/>
              <w:t>Шитте А. соч.108 25маленьких этюдов:№№16,2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3 класс</w:t>
              <w:br/>
            </w:r>
            <w:r>
              <w:rPr/>
              <w:t>Гнесина Е. Маленькие этюды для начинающих тетрадь 4 №№31,33</w:t>
              <w:br/>
              <w:t>Лемуан А. соч.37  50 характерных прогрессивных этюдов №№4,5,9,11,12,15,16,20-23,35,39</w:t>
              <w:br/>
              <w:t>Лешгорн А. соч. 65 Избранные этюды для начинающих(по выбору)</w:t>
              <w:br/>
              <w:t>Черни К. соч. 821 Этюды №№5,7,24,26,33,35</w:t>
              <w:br/>
              <w:t>ред. Гермера ч.1 №№17,18,21-23,25,26,28,30-32,34-36,38,41-43,45,46</w:t>
              <w:br/>
              <w:t xml:space="preserve"> Шитте А. соч. 68 25 этюдов №№2,3,6,9 </w:t>
              <w:br/>
              <w:t xml:space="preserve">  </w:t>
              <w:br/>
            </w:r>
            <w:r>
              <w:rPr>
                <w:i/>
                <w:u w:val="single"/>
              </w:rPr>
              <w:t>4 класс</w:t>
            </w:r>
            <w:r>
              <w:rPr/>
              <w:br/>
              <w:t>Беренс Г.32 избранных этюдов из соч. 61 №№1-3,24 соч.88 Этюды №№28-30,32,33,36,37,41,44,48,50</w:t>
              <w:br/>
              <w:t xml:space="preserve">Майкапар С. соч.31 Прелюдия-стаккато </w:t>
              <w:br/>
              <w:t xml:space="preserve">Черни  К. редакция  Гермера ч.2 №№6,8,12 </w:t>
              <w:br/>
              <w:br/>
            </w:r>
            <w:r>
              <w:rPr>
                <w:i/>
                <w:u w:val="single"/>
              </w:rPr>
              <w:t>5 класс</w:t>
              <w:br/>
            </w:r>
            <w:r>
              <w:rPr/>
              <w:t>Беренс Г.32 избранных этюда из соч.61  №№4-9,12,16,18-20,23,25,30</w:t>
              <w:br/>
              <w:t>Черни К. редакция Гермера ч.2 №№9-12,15-21,24-32</w:t>
              <w:br/>
              <w:t>соч.299 Школа беглости №№1-4,6,7,11</w:t>
              <w:br/>
              <w:t>соч.821 №№25,26,28,33,43,45,53</w:t>
              <w:br/>
              <w:t>Шитте Л. соч.68  25этюдов №18,19</w:t>
              <w:br/>
              <w:br/>
            </w:r>
            <w:r>
              <w:rPr>
                <w:i/>
                <w:u w:val="single"/>
              </w:rPr>
              <w:t>6 класс</w:t>
              <w:br/>
            </w:r>
            <w:r>
              <w:rPr/>
              <w:t>Беренс Г.  32 избранных этюдовиз соч. 61 и 88 №№3-15, 26-29</w:t>
              <w:br/>
              <w:t>Бертини А.  28 избранных этюдов из соч.29 и 32  №№15-18, 20, 22-25</w:t>
              <w:br/>
              <w:t xml:space="preserve"> Крамер И.  соч.60 Избранные этюды №№1, 3, 9</w:t>
              <w:br/>
              <w:t xml:space="preserve"> Мошковский М. соч. 18 Этюды №№3, 8, 10, 11</w:t>
              <w:br/>
              <w:t xml:space="preserve"> Черни К. соч.299 Школа беглости №№5, 8, 9, 12. 13, 15, 17-20, 28-30</w:t>
              <w:br/>
              <w:br/>
            </w:r>
            <w:r>
              <w:rPr>
                <w:i/>
                <w:u w:val="single"/>
              </w:rPr>
              <w:t>7 класс</w:t>
            </w:r>
            <w:r>
              <w:rPr/>
              <w:t xml:space="preserve"> </w:t>
              <w:br/>
              <w:t xml:space="preserve"> Беренс Г. соч. 61 Этюды Тетради 1-4 </w:t>
              <w:br/>
              <w:t>Лешгорн А. соч.66  Этюды №№27, 29, 32</w:t>
              <w:br/>
              <w:t>соч. 136 Школа беглости (по выбору)</w:t>
              <w:br/>
              <w:t>Черни К. соч. 299 Школа беглости №№9, 17, 20, 23-25, 28, 29, 32</w:t>
              <w:br/>
              <w:t xml:space="preserve"> Шусер А. Этюд №1</w:t>
              <w:br/>
              <w:br/>
            </w:r>
            <w:r>
              <w:rPr>
                <w:i/>
                <w:u w:val="single"/>
              </w:rPr>
              <w:t>8 класс</w:t>
            </w:r>
            <w:r>
              <w:rPr>
                <w:u w:val="single"/>
              </w:rPr>
              <w:br/>
            </w:r>
            <w:r>
              <w:rPr/>
              <w:t>Клементи М.–Таузиг К.   Этюды: №№1, 2, 9, 11, 13</w:t>
              <w:br/>
              <w:t xml:space="preserve">Кобылянский  А. Семь октавных этюдов   №№ 1, 2, 4, 7 </w:t>
              <w:br/>
              <w:t xml:space="preserve">Лист Ф.  Юношеские этюды </w:t>
            </w:r>
            <w:r>
              <w:rPr>
                <w:u w:val="single"/>
              </w:rPr>
              <w:t xml:space="preserve"> </w:t>
              <w:br/>
            </w:r>
            <w:r>
              <w:rPr/>
              <w:t xml:space="preserve"> Мак-Доуэл Э. соч. 46  «Вечное движение»</w:t>
              <w:br/>
              <w:t>№2</w:t>
            </w:r>
            <w:r>
              <w:rPr>
                <w:u w:val="single"/>
              </w:rPr>
              <w:br/>
            </w:r>
            <w:r>
              <w:rPr/>
              <w:t>Мошковский М. соч. 72 ,  15</w:t>
            </w:r>
            <w:r>
              <w:rPr>
                <w:u w:val="single"/>
              </w:rPr>
              <w:t xml:space="preserve"> </w:t>
            </w:r>
            <w:r>
              <w:rPr/>
              <w:t>виртуозных</w:t>
            </w:r>
            <w:r>
              <w:rPr>
                <w:u w:val="single"/>
              </w:rPr>
              <w:t xml:space="preserve"> </w:t>
            </w:r>
            <w:r>
              <w:rPr/>
              <w:t>этюдов   №№1, 2, 4, 5, 6, 9</w:t>
              <w:br/>
              <w:t>Черни К.  соч. 740 Искусство беглости пальцев: №№1-6, 10-13, 17, 18, 21, 23, 24</w:t>
              <w:br/>
              <w:br/>
            </w:r>
            <w:r>
              <w:rPr>
                <w:i/>
                <w:u w:val="single"/>
              </w:rPr>
              <w:t>Требования по гаммам</w:t>
              <w:br/>
              <w:t>1 класс</w:t>
            </w:r>
            <w:r>
              <w:rPr/>
              <w:br/>
              <w:t>В течение года ученик должен пройти:</w:t>
              <w:br/>
              <w:t xml:space="preserve">2-3 мажорные гаммы в две октавы каждой рукой отдельно , в противоположном движении двумя руками при симметричной аппликатуре </w:t>
              <w:br/>
              <w:t>Тонические трезвучия аккордами по три звука каждой рукой отдельно.</w:t>
              <w:br/>
              <w:br/>
            </w:r>
            <w:r>
              <w:rPr>
                <w:i/>
                <w:u w:val="single"/>
              </w:rPr>
              <w:t>2 класс</w:t>
            </w:r>
            <w:r>
              <w:rPr/>
              <w:t xml:space="preserve"> </w:t>
              <w:br/>
              <w:t>В течение года ученик должен пройти :</w:t>
              <w:br/>
              <w:t>4-5 мажорных гамм в прямом  и  противоположном движении двумя руками в две октавы.</w:t>
              <w:br/>
              <w:t>Минорные гаммы «ля», «ми»  каждой рукой отдельно в две октавы.</w:t>
              <w:br/>
              <w:t>Тонические трезвучия с обращениями по три звука каждой рукой отдельно.</w:t>
              <w:br/>
              <w:br/>
            </w:r>
            <w:r>
              <w:rPr>
                <w:i/>
                <w:u w:val="single"/>
              </w:rPr>
              <w:t>3 класс</w:t>
            </w:r>
            <w:r>
              <w:rPr/>
              <w:br/>
              <w:t>В течение года ученик должен пройти:</w:t>
              <w:br/>
              <w:t>Мажорные и минорные гаммы до двух знаков;</w:t>
              <w:br/>
              <w:t>Хроматические гаммы каждой рукой отдельно от звуков «ре», «соль-диез»;</w:t>
              <w:br/>
              <w:t>Тонические трезвучия с обращениями по три звука. Каждой рукой отдельно;</w:t>
              <w:br/>
              <w:t>Арпеджио короткие по четыре звука каждой рукой отдельно.</w:t>
              <w:br/>
              <w:br/>
            </w:r>
            <w:r>
              <w:rPr>
                <w:i/>
                <w:u w:val="single"/>
              </w:rPr>
              <w:t>4 класс</w:t>
            </w:r>
            <w:r>
              <w:rPr/>
              <w:br/>
              <w:t>В течение года ученик должен пройти :</w:t>
              <w:br/>
              <w:t>Мажорные и минорные гаммы до 3 знаков в прямом и противоположном движении;</w:t>
              <w:br/>
              <w:t>Хроматические гаммы двумя руками;</w:t>
              <w:br/>
              <w:t>Тонические трезвучия аккордами по три звука двумя руками, короткие арпеджио двумя руками, ломаные арпеджио  отдельно каждой рукой.</w:t>
              <w:br/>
              <w:br/>
            </w:r>
            <w:r>
              <w:rPr>
                <w:i/>
                <w:u w:val="single"/>
              </w:rPr>
              <w:t>5 класс</w:t>
            </w:r>
            <w:r>
              <w:rPr/>
              <w:br/>
              <w:t>В течение года ученик должен пройти:</w:t>
              <w:br/>
              <w:t>Мажорные гаммы до 4 знаков в прямом и противоположном движении;</w:t>
              <w:br/>
              <w:t>Хроматические гаммы  двумя руками;</w:t>
              <w:br/>
              <w:t>Аккорды,арпеджио короткие и ломаные двумя руками,длинные  - каждой рукой отдельно;</w:t>
              <w:br/>
              <w:t>Доминантсептаккорд  - короткие арпеджио каждой рукой отдельно.</w:t>
              <w:br/>
              <w:br/>
            </w:r>
            <w:r>
              <w:rPr>
                <w:i/>
                <w:u w:val="single"/>
              </w:rPr>
              <w:t>6 класс</w:t>
            </w:r>
            <w:r>
              <w:rPr/>
              <w:br/>
              <w:t>В течение года ученик должен пройти:</w:t>
              <w:br/>
              <w:t>Мажорные и минорные гаммы до 5 знаков в прямом и противоположном движении;</w:t>
              <w:br/>
              <w:t>2-3 гаммы в терцию и в дециму;</w:t>
              <w:br/>
              <w:t>Хроматические гаммы в прямом и противоположном движении;</w:t>
              <w:br/>
              <w:t>Аккорды,</w:t>
              <w:br/>
              <w:t>арпеджио короткие ,ломаные и длинные без обращений двумя руками;</w:t>
              <w:br/>
              <w:t>Доминантсептаккорд короткими арпеджио двумя руками;</w:t>
              <w:br/>
              <w:t>Уменьшенный септаккорд короткими  арпеджио.</w:t>
              <w:br/>
              <w:br/>
            </w:r>
            <w:r>
              <w:rPr>
                <w:u w:val="single"/>
              </w:rPr>
              <w:t>7 класс</w:t>
            </w:r>
            <w:r>
              <w:rPr/>
              <w:br/>
              <w:t>Мажорные и минорные гаммы до 6 знаков в прямом и противоположном движении;</w:t>
              <w:br/>
              <w:t>3-5 гаммы в терцию, дециму. В сексту от белых клавиш;</w:t>
              <w:br/>
              <w:t>Хроматические гаммы  в прямом и противоположном движении;</w:t>
              <w:br/>
              <w:t>Аккорды, арпеджио короткие, ломаные, длинные;</w:t>
              <w:br/>
              <w:t>Доминантсептаккорд короткими и длинными арпеджио;</w:t>
              <w:br/>
              <w:t>Уменьшенный септаккорд – короткими и длинными арпеджио.</w:t>
              <w:br/>
              <w:t xml:space="preserve"> </w:t>
              <w:br/>
            </w:r>
            <w:r>
              <w:rPr>
                <w:i/>
                <w:u w:val="single"/>
              </w:rPr>
              <w:t>8 класс</w:t>
            </w:r>
            <w:r>
              <w:rPr/>
              <w:br/>
              <w:t>Все мажорные и минорные гаммы в прямом и противоположном движении;</w:t>
              <w:br/>
              <w:t>В терцию, дециму, сексту во всех тональностях;</w:t>
              <w:br/>
              <w:t>Аккорды и все виды арпеджио во всех тональностях;</w:t>
              <w:br/>
              <w:t>Доминантсептаккорд короткими и длинными арпеджио;</w:t>
              <w:br/>
              <w:t>Уменьшенный септаккорд – короткими и длинными арпеджио.</w:t>
              <w:b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br/>
              <w:t xml:space="preserve">Работа над произведениями малой формы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. Зада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кантиленой, образными произведениями. Использование всех видов техники и полифонии, различных видов фортепианного туше.   Развитие творческих способностей, фантаз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ертуарный спис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 xml:space="preserve">Гедике  А. соч. 36   60 легких фортепианных пьес   Тетрадь 1: Заинька, Колыбельная, Сарабанда, Танец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чанинов А. соч. 98 Детский альбом:Маленькая сказка, Скучный рассказ, В разлуке,  Мазурка</w:t>
            </w:r>
          </w:p>
          <w:p>
            <w:pPr>
              <w:pStyle w:val="Normal"/>
              <w:rPr/>
            </w:pPr>
            <w:r>
              <w:rPr/>
              <w:t xml:space="preserve">Майкапар С.  Колыбельная сказочка ре мажор </w:t>
            </w:r>
          </w:p>
          <w:p>
            <w:pPr>
              <w:pStyle w:val="Normal"/>
              <w:rPr/>
            </w:pPr>
            <w:r>
              <w:rPr/>
              <w:t>Слонов Ю. Коше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липенко А.  Цыплятки</w:t>
              <w:b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дике А.  соч6 Пьесы:№ 5, 8, 15,19;соч.58 Прелюдия</w:t>
              <w:br/>
              <w:t xml:space="preserve"> Гречанинов А.  соч.98 Детский альбом (пьесы по выбору); соч. 123 Бусинки (по выбору) </w:t>
              <w:br/>
              <w:t xml:space="preserve"> Майкапар С. соч. 28 Бирюльки: Маленький командир, Мотылек , Мимолетное виденье</w:t>
              <w:br/>
              <w:t xml:space="preserve">Чайковский П.  соч. 39 Детский альбом: Болезнь куклы, Старинная французская песенка </w:t>
              <w:br/>
              <w:t>Шуман Р. соч. 68  Альбом для юношества: Мелодия, марш, Первая потеря</w:t>
              <w:br/>
              <w:br/>
            </w:r>
            <w:r>
              <w:rPr>
                <w:i/>
                <w:u w:val="single"/>
              </w:rPr>
              <w:t>3 класс</w:t>
              <w:br/>
            </w:r>
            <w:r>
              <w:rPr/>
              <w:t>Гедике А.  соч. 6  20 маленьких пьес для начинающих: №№14, 16-20</w:t>
              <w:br/>
              <w:t xml:space="preserve"> Глиэр Р. Маленький марш</w:t>
              <w:br/>
              <w:t>Гречанинов А.  соч.118 Восточный напев</w:t>
              <w:br/>
              <w:t>соч.123 Бусинки: Грустная песенка</w:t>
              <w:br/>
              <w:t>Кабалевский Д. соч.27 Токкатина</w:t>
              <w:br/>
              <w:t>соч. 39 Клоуны</w:t>
              <w:br/>
              <w:t xml:space="preserve"> Майкапар С. соч.23 Миниатюры: Тарантелла</w:t>
              <w:br/>
              <w:t>соч28 Бирюльки: Тревожная минута, Эхо в горах, Весною</w:t>
              <w:br/>
              <w:t xml:space="preserve"> Хачатурян  А. Андантино</w:t>
              <w:br/>
              <w:br/>
            </w:r>
            <w:r>
              <w:rPr>
                <w:i/>
                <w:u w:val="single"/>
              </w:rPr>
              <w:t>4 класс</w:t>
              <w:br/>
            </w:r>
            <w:r>
              <w:rPr/>
              <w:t xml:space="preserve"> Бетховен Л. Аллеманда, Элегия </w:t>
              <w:br/>
              <w:t xml:space="preserve"> Глиэр Р. Альбом фортепианных пьес: соч.31 №3 Колыбельная, №11 Листок из альбома,соч.34 №15 Русская песня ,соч.35№8 Арлекин, соч.43: №3 Мазурка, №4 Утро, №7 Ариетта, соч. 47 №1 Эскиз</w:t>
              <w:br/>
              <w:t xml:space="preserve"> Гречанинов А. соч. 109 Нянюшкина сказка </w:t>
              <w:br/>
              <w:t xml:space="preserve"> Григ Э. соч12 Лирические пьесы: Вальс </w:t>
              <w:br/>
              <w:t xml:space="preserve"> Ребиков  В.соч. 8  Грустная песенка</w:t>
              <w:br/>
              <w:br/>
            </w:r>
            <w:r>
              <w:rPr>
                <w:i/>
                <w:u w:val="single"/>
              </w:rPr>
              <w:t>5 класс</w:t>
              <w:br/>
            </w:r>
            <w:r>
              <w:rPr/>
              <w:t xml:space="preserve"> Александров А. соч.66 Встреча</w:t>
              <w:br/>
              <w:t xml:space="preserve"> Глинка М. Прощальный вальс Соль мажор</w:t>
              <w:br/>
              <w:t xml:space="preserve">                                      Мазурка до минор</w:t>
              <w:br/>
              <w:t xml:space="preserve"> Глиэр Р. соч. 26 Шесть пьес (по выбору)</w:t>
              <w:br/>
              <w:t xml:space="preserve">Альбом фортепианных пьес :соч. 31 №1 Романс </w:t>
              <w:br/>
              <w:t xml:space="preserve"> Грибоедов А. Вальсы: Ми мажор, Ля-бемоль мажор</w:t>
              <w:br/>
              <w:t>Григ Э. соч. 12 Лирические пьесы: Ариетта, Народный напев, Листок из альбома</w:t>
              <w:br/>
              <w:t>Калинников В. Грустная песенка</w:t>
              <w:br/>
              <w:t>Лепин А. Кот и лиса; Пьеро</w:t>
              <w:br/>
              <w:t>Симонова Т. Крошка енот; Фламинго; Вступление</w:t>
              <w:br/>
              <w:t>Гьюл Б. Миниатюра</w:t>
              <w:br/>
              <w:t>Шютт Л. Попугай</w:t>
              <w:br/>
              <w:br/>
            </w:r>
            <w:r>
              <w:rPr>
                <w:i/>
                <w:u w:val="single"/>
              </w:rPr>
              <w:t>6 класс</w:t>
            </w:r>
            <w:r>
              <w:rPr/>
              <w:t xml:space="preserve"> </w:t>
              <w:br/>
              <w:t xml:space="preserve">Алябьев А. Мазурка Ми-бемоль мажор </w:t>
              <w:br/>
              <w:t xml:space="preserve">Глиэр Р. Соч. 1 №1 Мазурка; соч. 34№1 В мечтах </w:t>
              <w:br/>
              <w:t>Мендельсон Ф. Песни без слов №4 ля минор, №9 Ми мажор, № 48 До мажор</w:t>
              <w:br/>
              <w:t>Глинка М. Мазурки до минор, ля минор</w:t>
              <w:br/>
              <w:t>Мусоргский М. Слеза</w:t>
              <w:br/>
              <w:t xml:space="preserve">Хачатурян А. Подражание народному </w:t>
              <w:br/>
              <w:t xml:space="preserve">Чайковский П. соч. 37 Времена года Песня жаворонка, Подснежник </w:t>
              <w:br/>
              <w:t>Шуман Р. Соч. 68 Альбом для юношества : Незнакомец, Зима, Отзвуки театра, Воспоминание</w:t>
              <w:br/>
              <w:t>Симонова Н. Вальсы (выборочно)</w:t>
              <w:br/>
              <w:br/>
            </w:r>
            <w:r>
              <w:rPr>
                <w:i/>
                <w:u w:val="single"/>
              </w:rPr>
              <w:t>7 класс</w:t>
            </w:r>
            <w:r>
              <w:rPr/>
              <w:br/>
              <w:t xml:space="preserve">Бородин А. Ноктюрн, В монастыре </w:t>
              <w:br/>
              <w:t>Глинка М. Мелодический вальс</w:t>
              <w:br/>
              <w:t>Гречанинов соч. 37 № 1 А. Экспромт</w:t>
              <w:br/>
              <w:t>Григ Э.соч. 3 Поэтические картинки (выборочно)</w:t>
              <w:br/>
              <w:t xml:space="preserve">соч. 43 Бабочка, Птичка, Весной </w:t>
              <w:br/>
              <w:t xml:space="preserve">соч. 71 Кобольд </w:t>
              <w:br/>
              <w:t xml:space="preserve">Клейнмихель Р. Листок, гонимый ветром </w:t>
              <w:br/>
              <w:t xml:space="preserve">Мусоргский М. Детское скерцо </w:t>
              <w:br/>
              <w:t xml:space="preserve">Фильд Дж. Ноктюрны №2 Си-бемоль мажор, №3 ре минор </w:t>
              <w:br/>
              <w:br/>
            </w:r>
            <w:r>
              <w:rPr>
                <w:i/>
                <w:u w:val="single"/>
              </w:rPr>
              <w:t>8 класс</w:t>
            </w:r>
            <w:r>
              <w:rPr/>
              <w:br/>
              <w:t xml:space="preserve">Глинка М. Тарантелла, Ноктюрн «Разлука»,Детская полька  </w:t>
              <w:br/>
              <w:t xml:space="preserve">Григ Э. соч. 65 Свадебный день в Трольдхаугене </w:t>
              <w:br/>
              <w:t>Даргомыжский А. Скерцо «Пылкость и хладнокровие»</w:t>
              <w:br/>
              <w:t>Лист Ф. Утешение Ре-бемоль мажор</w:t>
              <w:br/>
              <w:t>Прокофьев С. Соч. 22 Мимолетности№№ 1, 2, 4, 10, 11, 12, 17</w:t>
              <w:br/>
              <w:t>Чайковский П. соч. 40 Вальс Русская пляска</w:t>
              <w:br/>
              <w:t>Шопен Ф. Ноктюрн до-диез минор</w:t>
              <w:br/>
              <w:t>Шостакович Д. соч. 34 Прелюдии  №№10, 14, 16, 17, 19, 24</w:t>
              <w:b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br/>
              <w:t xml:space="preserve">Концертный репертуар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. Зада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с учащимися концертного репертуара  фортепианной музыки. </w:t>
            </w:r>
          </w:p>
          <w:p>
            <w:pPr>
              <w:pStyle w:val="Normal"/>
              <w:rPr/>
            </w:pPr>
            <w:r>
              <w:rPr/>
              <w:t>Воспитание исполнительских навыков. Умение охватить протяженные по времени музыкальные произведения. Разнообразное и яркое владение звуковой палитрой и динамикой.  Умение донести до слушателя свой исполнительский замы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мерный перечень из программы: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u w:val="single"/>
              </w:rPr>
              <w:t>1-2 классы</w:t>
            </w:r>
          </w:p>
          <w:p>
            <w:pPr>
              <w:pStyle w:val="Normal"/>
              <w:rPr/>
            </w:pPr>
            <w:r>
              <w:rPr/>
              <w:t>Майкапар С. соч. 28 Бирюльки: Маленький командир</w:t>
              <w:br/>
              <w:t>Фрид Г. соч.41 Веселый скрипач</w:t>
            </w:r>
          </w:p>
          <w:p>
            <w:pPr>
              <w:pStyle w:val="Normal"/>
              <w:rPr/>
            </w:pPr>
            <w:r>
              <w:rPr/>
              <w:t>Чайковский Детский альбом соч.39: Болезнь кук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i/>
                <w:u w:val="single"/>
              </w:rPr>
              <w:t>3 класс</w:t>
            </w:r>
          </w:p>
          <w:p>
            <w:pPr>
              <w:pStyle w:val="Normal"/>
              <w:rPr/>
            </w:pPr>
            <w:r>
              <w:rPr/>
              <w:t xml:space="preserve">Майкапар С. соч. 23 Тарантелла </w:t>
            </w:r>
          </w:p>
          <w:p>
            <w:pPr>
              <w:pStyle w:val="Normal"/>
              <w:rPr/>
            </w:pPr>
            <w:r>
              <w:rPr/>
              <w:t>Чайковский соч.39 Детский альбом: Мазурка, Итальянская песенка, Немецкая песенка, Новая кукла</w:t>
              <w:br/>
              <w:t>Шуман соч. 68  Альбом для Юношества: Веселый крестьянин</w:t>
              <w:br/>
              <w:t xml:space="preserve"> </w:t>
              <w:br/>
            </w:r>
            <w:r>
              <w:rPr>
                <w:i/>
                <w:u w:val="single"/>
              </w:rPr>
              <w:t>4 класс</w:t>
            </w:r>
            <w:r>
              <w:rPr/>
              <w:br/>
              <w:t xml:space="preserve">Гречанинов А. Русская пляска </w:t>
              <w:br/>
              <w:t xml:space="preserve">Кабалевский Д. Шуточка </w:t>
              <w:br/>
              <w:t>Чайковский П. соч. 39 Детский альбом :Камаринская, Полька,  Вальс</w:t>
              <w:br/>
              <w:t xml:space="preserve"> </w:t>
              <w:br/>
            </w:r>
            <w:r>
              <w:rPr>
                <w:i/>
                <w:u w:val="single"/>
              </w:rPr>
              <w:t>5 класс</w:t>
            </w:r>
            <w:r>
              <w:rPr/>
              <w:br/>
              <w:t>Григ Э. соч. 17 Халлинг Ля мажор, Ре мажор соч. 38 Вальс</w:t>
              <w:br/>
              <w:t xml:space="preserve">Чайковский  П. соч. 39 Детский альбом: Баба-яга. </w:t>
              <w:br/>
            </w:r>
            <w:r>
              <w:rPr>
                <w:i/>
                <w:u w:val="single"/>
              </w:rPr>
              <w:br/>
              <w:t>6 класс</w:t>
            </w:r>
            <w:r>
              <w:rPr/>
              <w:br/>
              <w:t>Чайковский П. Песня без слов</w:t>
              <w:br/>
              <w:t>Глиэр Р. Соч.31 №6 Вальс</w:t>
              <w:br/>
              <w:t>Шуман Р. Отзвуки театра</w:t>
              <w:br/>
            </w:r>
            <w:r>
              <w:rPr>
                <w:i/>
                <w:u w:val="single"/>
              </w:rPr>
              <w:br/>
              <w:t>7-8 классы</w:t>
            </w:r>
            <w:r>
              <w:rPr/>
              <w:br/>
              <w:t>Сибелиус Я. Ель</w:t>
              <w:br/>
              <w:t>Глинка М. Мелодический вальс</w:t>
              <w:br/>
              <w:t>Григ Э. соч. 65 Кобольд, соч.43 Бабочка</w:t>
              <w:br/>
              <w:t>Лист Ф. Вальс –каприс</w:t>
              <w:br/>
              <w:t>Рахманинов С. соч.3№3 Мелодия</w:t>
              <w:br/>
              <w:t xml:space="preserve">Чайковский П. соч. 40 Русская пляска,соч10 Юморе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br/>
              <w:t>Чтение с лис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. Зада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быстро ориентироваться в тексте для цельного охвата всего музыкального произведения.  Грамотно прочитать нотный текст. Умение правильно донести характер и содержание музыкального произведения, видеть текст на 1-2 такта впер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й список произведений:</w:t>
              <w:br/>
            </w:r>
          </w:p>
          <w:p>
            <w:pPr>
              <w:pStyle w:val="Normal"/>
              <w:rPr/>
            </w:pPr>
            <w:r>
              <w:rPr/>
              <w:t xml:space="preserve">1-2 классы </w:t>
            </w:r>
          </w:p>
          <w:p>
            <w:pPr>
              <w:pStyle w:val="Normal"/>
              <w:rPr/>
            </w:pPr>
            <w:r>
              <w:rPr/>
              <w:t xml:space="preserve">Лемуан А. Этюд </w:t>
              <w:br/>
              <w:t>Русская народная песня Коровушка</w:t>
              <w:br/>
              <w:t>Русская народная песня Зеленейся, зеленейся</w:t>
              <w:br/>
              <w:t xml:space="preserve"> Калинников В.  Кисонька</w:t>
              <w:br/>
              <w:t>Киселев Ф. Железный дровосек</w:t>
              <w:br/>
              <w:t>Тюрк Д. Аллегретто</w:t>
              <w:br/>
              <w:br/>
              <w:t>3-4 классы</w:t>
              <w:br/>
              <w:t>Моцарт Л. Волынка</w:t>
              <w:br/>
              <w:t>Гребенников П. Зорька</w:t>
              <w:br/>
              <w:t>Тюрк Д. Пьеса</w:t>
              <w:br/>
              <w:t>Бах И. С. Волынка</w:t>
              <w:br/>
              <w:br/>
              <w:t>5 класс</w:t>
              <w:br/>
              <w:t>Селиванов Г. Караван</w:t>
              <w:br/>
              <w:t>Чайковский П. Мыши из балета «Щелкунчик»</w:t>
              <w:br/>
              <w:t>Гайдн Й. Скерцо</w:t>
              <w:br/>
              <w:br/>
              <w:t>6 класс</w:t>
              <w:br/>
              <w:t>Коровицин В. Элегия,</w:t>
              <w:br/>
              <w:t>Т. Симонова Муравей и дождик</w:t>
              <w:br/>
              <w:t>Майкапар С. Бирюльки (выборочно)</w:t>
              <w:br/>
              <w:br/>
              <w:t>7-8 классы</w:t>
              <w:br/>
              <w:t>Лепин А. Кот и лиса</w:t>
              <w:br/>
              <w:t>Мендельсон Ф. Песни без слов (выборочно)</w:t>
              <w:br/>
              <w:t>Чайковский Времена года (выборочно)</w:t>
              <w:br/>
              <w:t>Н Симонова Вальсы (выборочно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* Объем часов указывается по каждой пози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ИСТЕМА И КРИТЕРИИ ОЦЕНОК ПРОМЕЖУТОЧНОЙ И ИТОГОВО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целях диагностики учебного процесса в образовательном учреждении проводятся промежуточные аттестации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ериодичность промежуточных аттестаций определяю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педагогический совет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предметные методические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 виды аттестации проводятся в соответствии с действующим учебным пл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и порядок проведения аттестации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академические концер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технические заче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контрольные уро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контрольные прослуши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экза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роведения академических концертов и экзаменов создаются предметные аттестационные комиссии, контрольные уроки и технические зачеты проводятся в присутствии двух - трех преподавателей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итерием оценки академического выступления учащегося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ачество ис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грамотное и осмысленное исполн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облюдение авторских указаний по текс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музыкальность (эмоциональность, динамика, ритмичность, владение звуком, техническая база);</w:t>
      </w:r>
    </w:p>
    <w:p>
      <w:pPr>
        <w:pStyle w:val="Normal"/>
        <w:jc w:val="both"/>
        <w:rPr/>
      </w:pPr>
      <w:r>
        <w:rPr/>
        <w:t>- умение слушать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ация выступ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культура поведения на сцене;</w:t>
      </w:r>
    </w:p>
    <w:p>
      <w:pPr>
        <w:pStyle w:val="Normal"/>
        <w:jc w:val="both"/>
        <w:rPr/>
      </w:pPr>
      <w:r>
        <w:rPr/>
        <w:tab/>
        <w:t>- организация (паузы между исполняемыми произведениями; умение исполнить произведение полностью без остановок, спотыканий; показать степень законченности произведения; умение держаться на сце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подведении итоговой (годовой) оценки учитывается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работа учащегося в течение года;</w:t>
      </w:r>
    </w:p>
    <w:p>
      <w:pPr>
        <w:pStyle w:val="Normal"/>
        <w:jc w:val="both"/>
        <w:rPr/>
      </w:pPr>
      <w:r>
        <w:rPr/>
        <w:tab/>
        <w:t>- выполнение поставленных задач;</w:t>
      </w:r>
    </w:p>
    <w:p>
      <w:pPr>
        <w:pStyle w:val="Normal"/>
        <w:jc w:val="both"/>
        <w:rPr/>
      </w:pPr>
      <w:r>
        <w:rPr/>
        <w:tab/>
        <w:t>- развитие музыкальных данных;</w:t>
      </w:r>
    </w:p>
    <w:p>
      <w:pPr>
        <w:sectPr>
          <w:type w:val="nextPage"/>
          <w:pgSz w:w="11906" w:h="16838"/>
          <w:pgMar w:left="1276" w:right="127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- сознательное отношение к работе над музыкальным произведением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7:00Z</dcterms:created>
  <dc:creator>Камшилина Т.А.</dc:creator>
  <dc:description/>
  <cp:keywords/>
  <dc:language>en-US</dc:language>
  <cp:lastModifiedBy>Формат</cp:lastModifiedBy>
  <cp:lastPrinted>2014-04-02T09:33:00Z</cp:lastPrinted>
  <dcterms:modified xsi:type="dcterms:W3CDTF">2015-02-11T05:15:00Z</dcterms:modified>
  <cp:revision>21</cp:revision>
  <dc:subject/>
  <dc:title>Муниципальное бюджетное образовательное учреждение дополнительного образования детей детская школа искусств </dc:title>
</cp:coreProperties>
</file>