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едоставление образовательной услуги  по дополнительным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Чусовой                                                                                                                «____»___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ab/>
      </w:r>
      <w:r>
        <w:rPr>
          <w:sz w:val="22"/>
          <w:szCs w:val="22"/>
          <w:u w:val="single"/>
        </w:rPr>
        <w:t>Муниципальное   бюджетное   учреждение   дополнительного   образования   «Чусовская   детская школа   искусств   имени  семьи Балабан»</w:t>
      </w:r>
      <w:r>
        <w:rPr>
          <w:sz w:val="22"/>
          <w:szCs w:val="22"/>
        </w:rPr>
        <w:t xml:space="preserve">, осуществляющее   образовательную   деятельность   (далее – образовательное учреждение) на   основании </w:t>
      </w:r>
      <w:r>
        <w:rPr>
          <w:sz w:val="20"/>
          <w:szCs w:val="20"/>
          <w:u w:val="single"/>
        </w:rPr>
        <w:t>лицензии от 17 февраля 2016г. серия 59Л01 № 0002861, выданной  Государственной инспекцией по надзору и контролю в сфере образования Пермского края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 xml:space="preserve">именуемое в дальнейшем ИСПОЛНИТЕЛЬ, в лице </w:t>
      </w:r>
      <w:r>
        <w:rPr>
          <w:sz w:val="22"/>
          <w:szCs w:val="22"/>
          <w:u w:val="single"/>
        </w:rPr>
        <w:t xml:space="preserve"> директора </w:t>
      </w:r>
      <w:r>
        <w:rPr>
          <w:b/>
          <w:sz w:val="22"/>
          <w:szCs w:val="22"/>
          <w:u w:val="single"/>
        </w:rPr>
        <w:t>Рябовой Ольги Владимировны,</w:t>
      </w:r>
      <w:r>
        <w:rPr>
          <w:sz w:val="22"/>
          <w:szCs w:val="22"/>
          <w:u w:val="single"/>
        </w:rPr>
        <w:t xml:space="preserve"> действующей  на  основании  Устава,</w:t>
      </w:r>
      <w:r>
        <w:rPr>
          <w:szCs w:val="28"/>
        </w:rPr>
        <w:t xml:space="preserve"> </w:t>
      </w:r>
      <w:r>
        <w:rPr>
          <w:sz w:val="22"/>
          <w:szCs w:val="22"/>
          <w:u w:val="single"/>
        </w:rPr>
        <w:t>утвержденного постановлением администрации Чусовского городского округа  от  14.01.2020г.  № 11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 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4"/>
          <w:szCs w:val="14"/>
        </w:rPr>
        <w:t>фамилия, имя, отчество (при наличии) законного представителя     несовершеннолетнего лица, зачисляемого на обучение /фамилия, имя,  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ый(ая) в дальнейшем ЗАКАЗЧИК, действующий в интересах несовершеннолетнего </w:t>
        <w:br/>
        <w:t xml:space="preserve"> 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фамилия, имя, отчество (при наличии),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ый(ая) в дальнейшем ОБУЧАЮЩИЙСЯ,   совместно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Normal"/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1.1.</w:t>
      </w:r>
      <w:r>
        <w:rPr/>
        <w:t xml:space="preserve"> </w:t>
      </w:r>
      <w:r>
        <w:rPr>
          <w:sz w:val="20"/>
          <w:szCs w:val="20"/>
        </w:rPr>
        <w:t>Исполнитель обязуется  предоставить   образовательную  услугу, а   Обучающийся/Заказчик (ненужное вычеркнуть)   обязуется   оплатить образовательную услугу по предоставлению 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дополнительной образовате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ид, уровень и (или) направленность образовательной    программы (часть образовательной программы определенного уровня, вида   и (или) направленности) (далее- образовательная программ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___________________________________________________________________________________________________ </w:t>
      </w:r>
      <w:r>
        <w:rPr>
          <w:sz w:val="20"/>
          <w:szCs w:val="20"/>
          <w:u w:val="single"/>
        </w:rPr>
        <w:t xml:space="preserve">очной  </w:t>
      </w:r>
      <w:r>
        <w:rPr>
          <w:sz w:val="20"/>
          <w:szCs w:val="20"/>
        </w:rPr>
        <w:t xml:space="preserve">формы обучения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 и образовательными программами Исполнителя.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>Срок     освоения    образовательной     программы      на      момент     подписания      Договора   составляет    _____________________________________________________________________________________________.</w:t>
      </w:r>
    </w:p>
    <w:p>
      <w:pPr>
        <w:pStyle w:val="ConsPlusNonforma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  обучения   по  индивидуальному  учебному  плану,  в  том  числе  ускоренному  обучению,  составляет 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ывается количество месяцев, лет)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</w:rPr>
        <w:t>1.4. После освоения  Обучающимся образовательной программы и успешного прохождения   итоговой  аттестации ему выдается ____________________________</w:t>
      </w:r>
      <w:r>
        <w:rPr>
          <w:rFonts w:cs="Times New Roman" w:ascii="Times New Roman" w:hAnsi="Times New Roman"/>
          <w:u w:val="single"/>
        </w:rPr>
        <w:t xml:space="preserve">свидетельство, установленного образца *      ______     ____________           .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 xml:space="preserve">                  </w:t>
      </w:r>
      <w:r>
        <w:rPr>
          <w:rFonts w:cs="Times New Roman" w:ascii="Times New Roman" w:hAnsi="Times New Roman"/>
          <w:sz w:val="14"/>
          <w:szCs w:val="14"/>
        </w:rPr>
        <w:t>(документ об образовании и (или) о квалификации или документ   об обучен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sz w:val="20"/>
          <w:szCs w:val="20"/>
        </w:rPr>
        <w:t xml:space="preserve">II. </w:t>
      </w:r>
      <w:r>
        <w:rPr>
          <w:b/>
          <w:bCs/>
          <w:caps/>
          <w:sz w:val="20"/>
          <w:szCs w:val="20"/>
        </w:rPr>
        <w:t>ПРАВА исполнителя, заказчика и обучающегос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3.Увеличивать размер родительской платы в случае принятия Законов РФ, Постановлений РФ и иных нормативных актов, имеющих в сторону увеличения финансовые затраты Исполнителя, а также резкого (более 15%) роста инфляции в рег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4. Изменять график предоставления услуг (расписания занятий)  в связи с производственной необход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5. Не допускать Обучающегося к занятиям с 1 числа текущего месяца установленного срока в случае неуплаты за обучение до 25 числа предыдущего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6. Не возмещать уроки, пропущенные без уважительной прич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7. Определять программу развития образовательного учреждения, содержащую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1.8. Устанавливать режим работы образовательного учреждения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1.9. Привлекать родителей к материальной ответственности в случае причинения материального вреда со стороны учащегося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2. Знакомиться с учебными планами, присутствовать, с согласия администрации школы, на уро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3. Консультироваться с преподавателями, руководителем отделения, заместителями директора, директором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Знакомиться с Уставом образовательного учреждения, лицензией на осуществление  образовательной деятельности, свидетельством о государственной аккредитации образовательного учреждения, основной образовательной программой, дополнительной образовательной программой, учебным планом, правилами внутреннего распорядка для учащихся, правилами при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2.5. Определять по согласованию с учреждением темпы и сроки освоени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1.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в качестве 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0"/>
          <w:szCs w:val="20"/>
          <w:vertAlign w:val="subscript"/>
        </w:rPr>
        <w:t>(указывается категория обучающегос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дополнительными образовательными программа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4. Обеспечить Обучающемуся предусмотренные выбранной  дополнитель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ar222">
        <w:r>
          <w:rPr>
            <w:rStyle w:val="InternetLink"/>
            <w:sz w:val="20"/>
            <w:szCs w:val="20"/>
          </w:rPr>
          <w:t>.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8. Обеспечить выдачу свидетельств государственного образца Обучающемуся, прошедшему полный курс обучения и успешно сдавшему аттестацию по программе соответствующе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1.9. Ознакомить Заказчика с уставными документами образовательного учреждения на право ведения образовательной деятельности, лицензи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0. Предоставить Заказчику возможность знакомиться с ходом и содержанием образовательного процесса, итогами успеваемости обучающего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11. Уведомляет Заказчика о нецелесообразности оказания Обучающемуся образовательных услуг в объеме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усмотренном п. 1 настоящего договора, вследствие его индивидуальных особенностей, делающих невозможным или 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ан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2. Несет материальную ответственность согласно Гражданскому кодексу РФ за материальный ущерб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енный образовательному учреждению по вине учащегос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ОБУЧАЮЩИЙСЯ обязан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1. Соблюдать требования, установленные в </w:t>
      </w:r>
      <w:hyperlink r:id="rId5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3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4. Обучаться в образовательном учреждении по дополнительной образовательной программе с соблюдением требований,  установленных федеральным государственным  образовательным стандартом или федеральными государственными требованиями и  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</w:t>
      </w:r>
      <w:r>
        <w:rPr>
          <w:b/>
          <w:bCs/>
          <w:caps/>
          <w:sz w:val="20"/>
          <w:szCs w:val="20"/>
        </w:rPr>
        <w:t>Стоимость услуг, сроки и порядок их опла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1. Стоимость предоставляемых образовательных услуг за месяц обучения Учащегося составляет ________________(________________________________________________________________________________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образовательных услуг на последующие календарные годы рассчитывается уполномоченным органом и утверждается нормативным правовым актом администрации Чусовского муниципального района  Пермского кра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Заказчик  обязан своевременно вносить оплату за обучение в безналичном порядке через отделения Сбербанка России до 25 числа предыдущего месяц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В случае болезни ребенка в течение одного месяца (при предъявлении справки из медицинского учреждения) плата за текущий месяц вносится полностью, при продолжении болезни в следующие месяцы, но не более трех, оплата за последующие месяцы не взимается. При болезни ребенка свыше трех месяцев Заказчик оформляет академический отпуск до конца текущего учебного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4. В случае возникновения форс-мажорных обстоятельств (карантин, низкий температурный режим, аварии, чрезвычайные ситуации и т.д.) и посещения хотя бы одного занятия в месяц плата за обучение производится полностью, так как за ребенком сохраняется мест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</w:t>
      </w:r>
      <w:r>
        <w:rPr>
          <w:b/>
          <w:caps/>
          <w:sz w:val="20"/>
          <w:szCs w:val="20"/>
        </w:rPr>
        <w:t>. ОСНОВАНИЯ ИЗМЕНЕНИЯ И расторжения догово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росрочки оплаты стоимости платных образовательных услуг более одно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ед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</w:t>
      </w:r>
      <w:r>
        <w:rPr>
          <w:b/>
          <w:bCs/>
          <w:caps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1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- 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II</w:t>
      </w:r>
      <w:r>
        <w:rPr>
          <w:b/>
          <w:caps/>
          <w:sz w:val="20"/>
          <w:szCs w:val="20"/>
        </w:rPr>
        <w:t>. Срок действия Договор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заключения его Сторонами и действует до полного исполнения Сторонам обязательств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  <w:lang w:val="en-US"/>
        </w:rPr>
        <w:t>VIII</w:t>
      </w:r>
      <w:r>
        <w:rPr>
          <w:b/>
          <w:caps/>
          <w:sz w:val="20"/>
          <w:szCs w:val="20"/>
        </w:rPr>
        <w:t>. Прочие условия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го учреждения до даты издания приказа об окончании обучения или отчислении Обучающегося из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aps/>
          <w:sz w:val="20"/>
          <w:szCs w:val="22"/>
          <w:lang w:val="en-US"/>
        </w:rPr>
        <w:t>IX</w:t>
      </w:r>
      <w:r>
        <w:rPr>
          <w:b/>
          <w:bCs/>
          <w:caps/>
          <w:sz w:val="20"/>
          <w:szCs w:val="22"/>
        </w:rPr>
        <w:t>. Адреса и подписи сторон: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72"/>
        <w:gridCol w:w="378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 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дополнительного образования  «Чусовская детская 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искусств имени семьи  Балабан»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618200,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усовой, ул. Ленина, д.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21014510, КПП 592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5902087177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2392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 «Чусовская детская школа искусств имени семьи Балаб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20954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1 810 0 0000 1 000 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ермь г. Пер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5773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БУ ДО «ЧДШИ имени семьи Балабан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.В. Ряб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 (адрес места жительства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(паспорт: серия, номер, когда и кем выдан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______________/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 (при наличии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дрес  (адрес места жительства)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(паспорт: серия, номер, когда и кем выдан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</w:rPr>
              <w:t>______________/___</w:t>
            </w:r>
            <w:r>
              <w:rPr>
                <w:sz w:val="20"/>
                <w:szCs w:val="20"/>
                <w:lang w:val="en-US"/>
              </w:rPr>
              <w:t>____</w:t>
            </w:r>
            <w:r>
              <w:rPr>
                <w:sz w:val="20"/>
                <w:szCs w:val="20"/>
              </w:rPr>
              <w:t>_________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* В случае прохождения Обучающимся неполного курса обучения по дополнительной образовательной программе, Обучающемуся выдаётся справка о прослушанных и аттестованных за время обучения предметах. 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</w:p>
    <w:sectPr>
      <w:type w:val="nextPage"/>
      <w:pgSz w:w="11906" w:h="16838"/>
      <w:pgMar w:left="85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34FD97720EA05CC0265BE5416CCCED0906E61336EB7C961i0BEI" TargetMode="External"/><Relationship Id="rId3" Type="http://schemas.openxmlformats.org/officeDocument/2006/relationships/hyperlink" Target="consultantplus://offline/ref=11D040480AC56772E5394F606913560E634CDB7F21E005CC0265BE5416iCBCI" TargetMode="External"/><Relationship Id="rId4" Type="http://schemas.openxmlformats.org/officeDocument/2006/relationships/hyperlink" Target="consultantplus://offline/ref=11D040480AC56772E5394F606913560E634FD97720EA05CC0265BE5416iCBCI" TargetMode="External"/><Relationship Id="rId5" Type="http://schemas.openxmlformats.org/officeDocument/2006/relationships/hyperlink" Target="consultantplus://offline/ref=11D040480AC56772E5394F606913560E634FD97720EA05CC0265BE5416CCCED0906E61336EB7C86Fi0B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35:00Z</dcterms:created>
  <dc:creator>1</dc:creator>
  <dc:description/>
  <cp:keywords/>
  <dc:language>en-US</dc:language>
  <cp:lastModifiedBy>User</cp:lastModifiedBy>
  <cp:lastPrinted>2017-11-21T09:05:00Z</cp:lastPrinted>
  <dcterms:modified xsi:type="dcterms:W3CDTF">2020-03-13T10:36:00Z</dcterms:modified>
  <cp:revision>39</cp:revision>
  <dc:subject/>
  <dc:title>Д О Г О В О Р</dc:title>
</cp:coreProperties>
</file>