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Управление  культуры, молодежной политики и туризма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усов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/>
      </w:pPr>
      <w:r>
        <w:rPr>
          <w:szCs w:val="28"/>
        </w:rPr>
        <w:t>«Чусовская детская школа искусств имени семьи Балаб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941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отрен и одобрен Педагогическим советом МБУ ДО «ЧДШИ им. семьи Балабан»</w:t>
            </w:r>
          </w:p>
          <w:p>
            <w:pPr>
              <w:pStyle w:val="Normal"/>
              <w:jc w:val="both"/>
              <w:rPr/>
            </w:pPr>
            <w:r>
              <w:rPr/>
              <w:t>Протокол от .08.20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У ДО «ЧДШИ им. семьи Балаба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 О.В. Ряб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Муниципального бюджетного учрежд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Чусовская детская школа искусств имени семьи Балабан»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на  2020-2021 учебный год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Чусовой</w:t>
      </w:r>
    </w:p>
    <w:p>
      <w:pPr>
        <w:pStyle w:val="Normal"/>
        <w:jc w:val="center"/>
        <w:rPr/>
      </w:pPr>
      <w:r>
        <w:rPr/>
        <w:t>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 Пояснительная записка____________________________________________стр.3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.Приоритетные направления и задачи школы на 2020-2021 учебный год___стр. 4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.Педсоветы_______________________________________________________стр. 6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4.Административная деятельность____________________________________стр. 9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.Повышение профессионального мастерства преподавателей____________стр. 10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6.Методическая работа_____________________________________________стр. 11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7.Учебная работа__________________________________________________стр. 13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8.Культурно-просветительская деятельность школы____________________стр. 16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9.Внеклассная работа______________________________________________стр. 17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0.Работа с инвалидами и детьми с ОВЗ______________________________стр. 20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1. Работа с родителями____________________________________________стр.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При планировании работы Муниципального бюджетного учреждения дополнительного образования «Чусовская детская школа искусств имени семьи Балабан» (далее МБУ ДО «ЧДШИ им. Балабан») на 2020-2021 учебный год администрация школы и ее педагогический коллектив стремились придерживаться взаимосвязанных между собой принципов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еемствен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актуаль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ерспективы развития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истем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В целом, годовой план работы МБУ ДО «ЧДШИ им. Балабан» на 2020-2021 учебный год представляет собой скоординированную систему мероприятий на уровне работы педагогических и методических советов, методических объединений и преподавателей по следующим направлениям:</w:t>
      </w:r>
    </w:p>
    <w:p>
      <w:pPr>
        <w:pStyle w:val="Normal"/>
        <w:ind w:firstLine="360"/>
        <w:jc w:val="both"/>
        <w:rPr/>
      </w:pPr>
      <w:r>
        <w:rPr>
          <w:sz w:val="28"/>
        </w:rPr>
        <w:t>- реализация седьмой год дополнительных предпрофессиональных общеобразовательных программ «Фортепиано», 8 год «Изобразительная деятельность»: поэтапная разработка фондов оценочных средств, корректирование программных требований по всем учебным предметам, др.;</w:t>
      </w:r>
    </w:p>
    <w:p>
      <w:pPr>
        <w:pStyle w:val="Normal"/>
        <w:ind w:firstLine="360"/>
        <w:jc w:val="both"/>
        <w:rPr/>
      </w:pPr>
      <w:r>
        <w:rPr>
          <w:sz w:val="28"/>
        </w:rPr>
        <w:t>- реализация дополнительных общеразвивающих общеобразовательных программ МБУ ДО «ЧДШИ им. семьи Балабан» (учебно-методическое обеспечение учебных предметов; корректирование учебных планов, разработка новых образовательных программ);</w:t>
      </w:r>
    </w:p>
    <w:p>
      <w:pPr>
        <w:pStyle w:val="Normal"/>
        <w:ind w:firstLine="360"/>
        <w:jc w:val="both"/>
        <w:rPr/>
      </w:pPr>
      <w:r>
        <w:rPr>
          <w:sz w:val="28"/>
        </w:rPr>
        <w:t>- совершенствование всех звеньев образовательного процесса относительно показателей и критериев качества обучения;</w:t>
      </w:r>
    </w:p>
    <w:p>
      <w:pPr>
        <w:pStyle w:val="Normal"/>
        <w:ind w:firstLine="360"/>
        <w:jc w:val="both"/>
        <w:rPr/>
      </w:pPr>
      <w:r>
        <w:rPr>
          <w:sz w:val="28"/>
        </w:rPr>
        <w:t>- выявление и поддержка перспективных обучающихся; их ранняя профессиональная ориентация;</w:t>
      </w:r>
    </w:p>
    <w:p>
      <w:pPr>
        <w:pStyle w:val="Normal"/>
        <w:ind w:firstLine="708"/>
        <w:jc w:val="both"/>
        <w:rPr/>
      </w:pPr>
      <w:r>
        <w:rPr>
          <w:sz w:val="28"/>
        </w:rPr>
        <w:t>- подготовка и участие обучающихся в конкурсно -фестивальных мероприятиях,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РАБОТЫ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одолжить работу по реализации профессионального стандарта педагога дополнительного образования детей и взрослых: задачи, ресурсы, ограничения и перспективы внедр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 в</w:t>
      </w:r>
      <w:r>
        <w:rPr>
          <w:sz w:val="28"/>
          <w:szCs w:val="28"/>
        </w:rPr>
        <w:t>ыработать эффективную стратегию управления качеством образования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БУ ДО «Ч</w:t>
      </w:r>
      <w:r>
        <w:rPr>
          <w:sz w:val="28"/>
          <w:szCs w:val="28"/>
        </w:rPr>
        <w:t>ДШИ им. Балабан» сквозь призму профессионального стандарта педагога дополнительного образования детей и взрослы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ЧИ ШКОЛ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0-2021 учебный год</w:t>
      </w:r>
    </w:p>
    <w:p>
      <w:pPr>
        <w:pStyle w:val="Normal"/>
        <w:spacing w:lineRule="auto" w:line="2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недрение в учебный процесс новых образовательных технологий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ить особенности деятельности педагогического коллектива МБУ ДО «ЧДШИ им. семьи Балабан» в условиях реализации профессионального стандарта педагога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ть культурно-духовное пространство МБУ ДО «ЧДШИ им. семьи Балабан», объединяющего субъектов образовательного взаимодействия в понимании целей, задач и средств достижения нового качества современного дополнительного образования в сфере искусств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Повышать профессиональное мастерство, технологическую, методологическую и методическую компетентность педагогического коллектива детской школы искусств на основе непрерывного самообразования, участия в мастер-классах, семинарах, курсах повышения квалификации, профессиональных и творческих конкурсах, фестивалях, выставках, научно-практических конференциях, ассамблеях, форумах и др. для обеспечения планируемых результатов образования и достижений обучающихся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Создавать систему внеурочной творческой деятельности, реализующей содержание дополнительного художественного образования на практике, способствующей принятию личностью каждого школьника базовых национальных ценностей и национальных духовных тради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СОВ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987"/>
        <w:gridCol w:w="1476"/>
        <w:gridCol w:w="226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67" w:leader="none"/>
              </w:tabs>
              <w:ind w:left="389" w:right="102" w:hanging="360"/>
              <w:jc w:val="both"/>
              <w:rPr/>
            </w:pPr>
            <w:r>
              <w:rPr>
                <w:sz w:val="28"/>
              </w:rPr>
              <w:t>Утверждение плана работы МБУ ДО «ЧДШИ им. Балабан» на 2020-2021 учебный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год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41" w:leader="none"/>
              </w:tabs>
              <w:ind w:left="389" w:right="104" w:hanging="360"/>
              <w:jc w:val="both"/>
              <w:rPr/>
            </w:pPr>
            <w:r>
              <w:rPr>
                <w:sz w:val="28"/>
              </w:rPr>
              <w:t>Утверждение образовательных программ МБУ ДО «ЧДШИ им. Балабан» на 2019-2020 учебный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год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67" w:leader="none"/>
              </w:tabs>
              <w:ind w:left="389" w:right="98" w:hanging="360"/>
              <w:jc w:val="both"/>
              <w:rPr/>
            </w:pPr>
            <w:r>
              <w:rPr>
                <w:sz w:val="28"/>
              </w:rPr>
              <w:t>Утверждение учебных планов на 2019-2020 учебный год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</w:tabs>
              <w:ind w:left="389" w:right="101" w:hanging="360"/>
              <w:jc w:val="both"/>
              <w:rPr/>
            </w:pPr>
            <w:r>
              <w:rPr>
                <w:sz w:val="28"/>
              </w:rPr>
              <w:t>Утверждение рабочих учебных программ по предметам учебных планов дополнительных общеобразователь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грамм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58" w:leader="none"/>
                <w:tab w:val="left" w:pos="559" w:leader="none"/>
                <w:tab w:val="left" w:pos="2302" w:leader="none"/>
                <w:tab w:val="left" w:pos="3461" w:leader="none"/>
                <w:tab w:val="left" w:pos="4624" w:leader="none"/>
                <w:tab w:val="left" w:pos="5140" w:leader="none"/>
              </w:tabs>
              <w:ind w:left="389" w:right="99" w:hanging="360"/>
              <w:jc w:val="both"/>
              <w:rPr/>
            </w:pPr>
            <w:r>
              <w:rPr>
                <w:sz w:val="28"/>
              </w:rPr>
              <w:t>Утверждение</w:t>
              <w:tab/>
              <w:t>графика</w:t>
              <w:tab/>
              <w:t>каникул</w:t>
              <w:tab/>
              <w:t>на</w:t>
              <w:tab/>
              <w:t>2020-2021 учеб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д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65" w:leader="none"/>
              </w:tabs>
              <w:spacing w:lineRule="exact" w:line="298"/>
              <w:ind w:left="389" w:hanging="360"/>
              <w:jc w:val="both"/>
              <w:rPr/>
            </w:pPr>
            <w:r>
              <w:rPr>
                <w:sz w:val="28"/>
              </w:rPr>
              <w:t>О проведении Дня музыки, Д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ител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65" w:leader="none"/>
              </w:tabs>
              <w:spacing w:lineRule="exact" w:line="298"/>
              <w:ind w:left="389" w:hanging="360"/>
              <w:jc w:val="both"/>
              <w:rPr>
                <w:sz w:val="28"/>
              </w:rPr>
            </w:pPr>
            <w:r>
              <w:rPr>
                <w:sz w:val="28"/>
              </w:rPr>
              <w:t>О результатах прием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слушиваний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65" w:leader="none"/>
              </w:tabs>
              <w:spacing w:lineRule="exact" w:line="298"/>
              <w:ind w:left="389" w:hanging="360"/>
              <w:jc w:val="both"/>
              <w:rPr>
                <w:sz w:val="26"/>
              </w:rPr>
            </w:pPr>
            <w:r>
              <w:rPr>
                <w:sz w:val="28"/>
              </w:rPr>
              <w:t>Организационные вопросы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О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И.В.</w:t>
            </w:r>
          </w:p>
        </w:tc>
      </w:tr>
      <w:tr>
        <w:trPr>
          <w:trHeight w:val="14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65" w:leader="none"/>
              </w:tabs>
              <w:spacing w:lineRule="exact" w:line="291"/>
              <w:ind w:left="104" w:hanging="0"/>
              <w:jc w:val="left"/>
              <w:rPr/>
            </w:pPr>
            <w:r>
              <w:rPr>
                <w:sz w:val="28"/>
                <w:szCs w:val="28"/>
              </w:rPr>
              <w:t>Об итогах успеваемости за 1-у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ть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611" w:leader="none"/>
                <w:tab w:val="left" w:pos="612" w:leader="none"/>
                <w:tab w:val="left" w:pos="1110" w:leader="none"/>
                <w:tab w:val="left" w:pos="2668" w:leader="none"/>
                <w:tab w:val="left" w:pos="3104" w:leader="none"/>
                <w:tab w:val="left" w:pos="4586" w:leader="none"/>
              </w:tabs>
              <w:ind w:left="104" w:right="103" w:hanging="0"/>
              <w:jc w:val="left"/>
              <w:rPr/>
            </w:pPr>
            <w:r>
              <w:rPr>
                <w:sz w:val="28"/>
                <w:szCs w:val="28"/>
              </w:rPr>
              <w:t>О</w:t>
              <w:tab/>
              <w:t>подготовке</w:t>
              <w:tab/>
              <w:t>к</w:t>
              <w:tab/>
              <w:t>городским</w:t>
              <w:tab/>
              <w:t>мероприятиям: конкурсам, фестивалям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ртам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781" w:leader="none"/>
                <w:tab w:val="left" w:pos="782" w:leader="none"/>
                <w:tab w:val="left" w:pos="1450" w:leader="none"/>
                <w:tab w:val="left" w:pos="3299" w:leader="none"/>
                <w:tab w:val="left" w:pos="4758" w:leader="none"/>
              </w:tabs>
              <w:ind w:left="104" w:right="101" w:hanging="0"/>
              <w:jc w:val="left"/>
              <w:rPr/>
            </w:pPr>
            <w:r>
              <w:rPr>
                <w:sz w:val="28"/>
                <w:szCs w:val="28"/>
              </w:rPr>
              <w:t>О</w:t>
              <w:tab/>
              <w:t>выполнении</w:t>
              <w:tab/>
              <w:t>решений</w:t>
              <w:tab/>
              <w:t>предыдущего педагогического совета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92" w:leader="none"/>
                <w:tab w:val="left" w:pos="4176" w:leader="none"/>
              </w:tabs>
              <w:spacing w:before="1" w:after="0"/>
              <w:ind w:left="104"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ы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О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И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65" w:leader="none"/>
              </w:tabs>
              <w:spacing w:lineRule="exact" w:line="291"/>
              <w:ind w:left="104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 итогах успеваемости за 2-у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ть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07" w:leader="none"/>
                <w:tab w:val="left" w:pos="508" w:leader="none"/>
                <w:tab w:val="left" w:pos="1534" w:leader="none"/>
                <w:tab w:val="left" w:pos="4364" w:leader="none"/>
                <w:tab w:val="left" w:pos="4714" w:leader="none"/>
              </w:tabs>
              <w:spacing w:before="1" w:after="0"/>
              <w:ind w:left="104" w:right="101" w:hanging="0"/>
              <w:rPr/>
            </w:pPr>
            <w:r>
              <w:rPr>
                <w:sz w:val="28"/>
                <w:szCs w:val="28"/>
              </w:rPr>
              <w:t>Анализ</w:t>
              <w:tab/>
              <w:t>учебно-воспитательной</w:t>
              <w:tab/>
              <w:t>и</w:t>
              <w:tab/>
              <w:t>методической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 школы за 1-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92" w:leader="none"/>
                <w:tab w:val="left" w:pos="1201" w:leader="none"/>
                <w:tab w:val="left" w:pos="3299" w:leader="none"/>
                <w:tab w:val="left" w:pos="4757" w:leader="none"/>
              </w:tabs>
              <w:ind w:left="104" w:right="101" w:hanging="0"/>
              <w:rPr/>
            </w:pPr>
            <w:r>
              <w:rPr>
                <w:sz w:val="28"/>
                <w:szCs w:val="28"/>
              </w:rPr>
              <w:t>О</w:t>
              <w:tab/>
              <w:t>выполнении</w:t>
              <w:tab/>
              <w:t>решений</w:t>
              <w:tab/>
              <w:t>предыдущего педагогического совета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ind w:left="104" w:right="102" w:hanging="0"/>
              <w:rPr/>
            </w:pPr>
            <w:r>
              <w:rPr>
                <w:sz w:val="28"/>
                <w:szCs w:val="28"/>
              </w:rPr>
              <w:t>Вопросы подготовки и проведения мероприятий в рамках юбиле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92" w:leader="none"/>
              </w:tabs>
              <w:ind w:left="104"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вопросы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О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И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65" w:leader="none"/>
              </w:tabs>
              <w:spacing w:lineRule="exact" w:line="287"/>
              <w:ind w:left="104" w:hanging="0"/>
              <w:rPr/>
            </w:pPr>
            <w:r>
              <w:rPr>
                <w:sz w:val="28"/>
                <w:szCs w:val="28"/>
              </w:rPr>
              <w:t>Об итогах успеваемости за 3-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ть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77" w:leader="none"/>
              </w:tabs>
              <w:ind w:left="104" w:right="103" w:hanging="0"/>
              <w:rPr/>
            </w:pPr>
            <w:r>
              <w:rPr>
                <w:sz w:val="28"/>
                <w:szCs w:val="28"/>
              </w:rPr>
              <w:t>О степени готовности выпускников к итоговой аттестации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79" w:leader="none"/>
              </w:tabs>
              <w:ind w:left="104" w:right="100" w:hanging="0"/>
              <w:rPr/>
            </w:pPr>
            <w:r>
              <w:rPr>
                <w:sz w:val="28"/>
                <w:szCs w:val="28"/>
              </w:rPr>
              <w:t>Об итогах конкурсов, фестивалей за 2020-2021 учебны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781" w:leader="none"/>
                <w:tab w:val="left" w:pos="782" w:leader="none"/>
                <w:tab w:val="left" w:pos="1450" w:leader="none"/>
                <w:tab w:val="left" w:pos="3299" w:leader="none"/>
                <w:tab w:val="left" w:pos="4757" w:leader="none"/>
              </w:tabs>
              <w:spacing w:before="1" w:after="0"/>
              <w:ind w:left="104" w:right="101" w:hanging="0"/>
              <w:rPr/>
            </w:pPr>
            <w:r>
              <w:rPr>
                <w:sz w:val="28"/>
                <w:szCs w:val="28"/>
              </w:rPr>
              <w:t>О</w:t>
              <w:tab/>
              <w:t>выполнении</w:t>
              <w:tab/>
              <w:t>решений</w:t>
              <w:tab/>
              <w:t>предыдущего педагогического совета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65" w:leader="none"/>
              </w:tabs>
              <w:spacing w:lineRule="exact" w:line="298"/>
              <w:ind w:left="104" w:hanging="0"/>
              <w:rPr/>
            </w:pPr>
            <w:r>
              <w:rPr>
                <w:sz w:val="28"/>
                <w:szCs w:val="28"/>
              </w:rPr>
              <w:t>О допуске учащихся к выпускны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заменам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84" w:leader="none"/>
              </w:tabs>
              <w:ind w:left="104" w:right="105" w:hanging="0"/>
              <w:rPr>
                <w:sz w:val="26"/>
              </w:rPr>
            </w:pPr>
            <w:r>
              <w:rPr>
                <w:sz w:val="28"/>
                <w:szCs w:val="28"/>
              </w:rPr>
              <w:t>Организацио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ы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О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И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ind w:left="104" w:right="101" w:hanging="0"/>
              <w:rPr/>
            </w:pPr>
            <w:r>
              <w:rPr>
                <w:sz w:val="28"/>
                <w:szCs w:val="28"/>
              </w:rPr>
              <w:t>О завершении полного курса обучения учащимися выпускных классов в 2021 году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ind w:left="104" w:right="101" w:hanging="0"/>
              <w:rPr>
                <w:sz w:val="26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аче</w:t>
              <w:tab/>
              <w:t xml:space="preserve">свидетельств 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ончании </w:t>
            </w:r>
            <w:r>
              <w:rPr>
                <w:w w:val="95"/>
                <w:sz w:val="28"/>
                <w:szCs w:val="28"/>
              </w:rPr>
              <w:t xml:space="preserve">школы </w:t>
            </w:r>
            <w:r>
              <w:rPr>
                <w:sz w:val="28"/>
                <w:szCs w:val="28"/>
              </w:rPr>
              <w:t>выпускникам 2020-2021 учебного год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О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И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65" w:leader="none"/>
              </w:tabs>
              <w:spacing w:lineRule="exact" w:line="285"/>
              <w:ind w:left="104" w:hanging="0"/>
              <w:rPr/>
            </w:pPr>
            <w:r>
              <w:rPr>
                <w:sz w:val="28"/>
              </w:rPr>
              <w:t>О результатах прием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слушиваний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65" w:leader="none"/>
              </w:tabs>
              <w:spacing w:lineRule="exact" w:line="298"/>
              <w:ind w:left="104" w:hanging="0"/>
              <w:rPr/>
            </w:pPr>
            <w:r>
              <w:rPr>
                <w:sz w:val="28"/>
              </w:rPr>
              <w:t>Об итогах успеваемости за 4-ю четверть и за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год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65" w:leader="none"/>
              </w:tabs>
              <w:spacing w:lineRule="exact" w:line="298" w:before="1" w:after="0"/>
              <w:ind w:left="104" w:hanging="0"/>
              <w:rPr/>
            </w:pPr>
            <w:r>
              <w:rPr>
                <w:sz w:val="28"/>
              </w:rPr>
              <w:t>Отчет о работе школы за 2020-2021 учебный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год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781" w:leader="none"/>
                <w:tab w:val="left" w:pos="782" w:leader="none"/>
                <w:tab w:val="left" w:pos="1450" w:leader="none"/>
                <w:tab w:val="left" w:pos="3299" w:leader="none"/>
                <w:tab w:val="left" w:pos="4757" w:leader="none"/>
              </w:tabs>
              <w:ind w:left="104" w:right="101" w:hanging="0"/>
              <w:rPr/>
            </w:pPr>
            <w:r>
              <w:rPr>
                <w:sz w:val="28"/>
              </w:rPr>
              <w:t>О</w:t>
              <w:tab/>
              <w:t>выполнении</w:t>
              <w:tab/>
              <w:t>решений</w:t>
              <w:tab/>
              <w:t>предыдущего педагогического совета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41" w:leader="none"/>
              </w:tabs>
              <w:ind w:left="104" w:right="100" w:hanging="0"/>
              <w:jc w:val="both"/>
              <w:rPr/>
            </w:pPr>
            <w:r>
              <w:rPr>
                <w:sz w:val="28"/>
              </w:rPr>
              <w:t>О задачах, основных направлениях методической работы педагогического коллектива в 2021-2022 учебн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ду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65" w:leader="none"/>
              </w:tabs>
              <w:ind w:left="104" w:right="101" w:hanging="0"/>
              <w:jc w:val="both"/>
              <w:rPr>
                <w:sz w:val="26"/>
              </w:rPr>
            </w:pPr>
            <w:r>
              <w:rPr>
                <w:sz w:val="28"/>
              </w:rPr>
              <w:t>Организацио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ы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О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И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9" w:hanging="0"/>
        <w:jc w:val="center"/>
        <w:rPr>
          <w:sz w:val="22"/>
          <w:szCs w:val="20"/>
        </w:rPr>
      </w:pPr>
      <w:r>
        <w:rPr>
          <w:b/>
          <w:bCs/>
          <w:sz w:val="28"/>
        </w:rPr>
        <w:t>МАЛЫЙ ПЕДСОВЕТ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00" w:right="80" w:firstLine="487"/>
        <w:rPr>
          <w:sz w:val="20"/>
          <w:szCs w:val="20"/>
        </w:rPr>
      </w:pPr>
      <w:r>
        <w:rPr>
          <w:sz w:val="28"/>
          <w:szCs w:val="28"/>
        </w:rPr>
        <w:t>Малый педсовет проводится по результатам каждой учебной четверти за неделю до большого педсовета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00" w:right="80" w:firstLine="487"/>
        <w:rPr>
          <w:sz w:val="20"/>
          <w:szCs w:val="20"/>
        </w:rPr>
      </w:pPr>
      <w:r>
        <w:rPr>
          <w:sz w:val="28"/>
          <w:szCs w:val="28"/>
        </w:rPr>
        <w:t>Каждый педагог при индивидуальном собеседовании с администрацией ДШИ свою работу анализирует в течение семестра.</w:t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Схема анализа</w:t>
      </w:r>
      <w:r>
        <w:rPr>
          <w:sz w:val="28"/>
          <w:szCs w:val="28"/>
        </w:rPr>
        <w:t>:</w:t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ind w:left="880" w:hanging="352"/>
        <w:rPr>
          <w:sz w:val="28"/>
          <w:szCs w:val="28"/>
        </w:rPr>
      </w:pPr>
      <w:r>
        <w:rPr>
          <w:sz w:val="28"/>
          <w:szCs w:val="28"/>
        </w:rPr>
        <w:t>Общая успеваемость класса в 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ind w:left="880" w:hanging="352"/>
        <w:rPr>
          <w:sz w:val="28"/>
          <w:szCs w:val="28"/>
        </w:rPr>
      </w:pPr>
      <w:r>
        <w:rPr>
          <w:sz w:val="28"/>
          <w:szCs w:val="28"/>
        </w:rPr>
        <w:t>Качественная успеваемость в %.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232"/>
        <w:ind w:left="880" w:right="80" w:hanging="352"/>
        <w:rPr/>
      </w:pPr>
      <w:r>
        <w:rPr>
          <w:sz w:val="28"/>
          <w:szCs w:val="28"/>
        </w:rPr>
        <w:t>Фамилии и имена учащихся, успевающих на отлично, хорошо, с 1 тройкой и неудовлетворительно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232"/>
        <w:ind w:left="880" w:right="80" w:hanging="352"/>
        <w:rPr>
          <w:sz w:val="28"/>
          <w:szCs w:val="28"/>
        </w:rPr>
      </w:pPr>
      <w:r>
        <w:rPr>
          <w:sz w:val="28"/>
          <w:szCs w:val="28"/>
        </w:rPr>
        <w:t>Формы и методы, которые педагог использовал для улучшения качества знаний учащихся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ind w:left="880" w:hanging="352"/>
        <w:rPr/>
      </w:pPr>
      <w:r>
        <w:rPr>
          <w:sz w:val="28"/>
          <w:szCs w:val="28"/>
        </w:rPr>
        <w:t>Средний балл и характеристика качества контрольных проверок учащихся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232"/>
        <w:ind w:left="880" w:right="80" w:hanging="352"/>
        <w:rPr/>
      </w:pPr>
      <w:r>
        <w:rPr>
          <w:sz w:val="28"/>
          <w:szCs w:val="28"/>
        </w:rPr>
        <w:t>Методическая работа, воспитательная работа, внеклассная работа, просветительская работа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ind w:left="880" w:hanging="352"/>
        <w:rPr>
          <w:sz w:val="28"/>
          <w:szCs w:val="28"/>
        </w:rPr>
      </w:pPr>
      <w:r>
        <w:rPr>
          <w:sz w:val="28"/>
          <w:szCs w:val="28"/>
        </w:rPr>
        <w:t>Повышение исполнительского уровня педаг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ind w:left="880" w:hanging="352"/>
        <w:rPr/>
      </w:pPr>
      <w:r>
        <w:rPr>
          <w:sz w:val="28"/>
          <w:szCs w:val="28"/>
        </w:rPr>
        <w:t>Повышение методической и профессиональной компетентности педаг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ind w:left="880" w:hanging="352"/>
        <w:rPr>
          <w:sz w:val="28"/>
          <w:szCs w:val="28"/>
        </w:rPr>
      </w:pPr>
      <w:r>
        <w:rPr>
          <w:sz w:val="28"/>
          <w:szCs w:val="28"/>
        </w:rPr>
        <w:t>Посещение уроков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ind w:left="880" w:hanging="412"/>
        <w:rPr>
          <w:sz w:val="28"/>
          <w:szCs w:val="28"/>
        </w:rPr>
      </w:pPr>
      <w:r>
        <w:rPr>
          <w:sz w:val="28"/>
          <w:szCs w:val="28"/>
        </w:rPr>
        <w:t>Связь с другими преподавате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ind w:left="880" w:hanging="412"/>
        <w:rPr>
          <w:sz w:val="28"/>
          <w:szCs w:val="28"/>
        </w:rPr>
      </w:pPr>
      <w:r>
        <w:rPr>
          <w:sz w:val="28"/>
          <w:szCs w:val="28"/>
        </w:rPr>
        <w:t>Работа с родителями и плата за обу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ind w:left="880" w:hanging="412"/>
        <w:rPr>
          <w:sz w:val="28"/>
          <w:szCs w:val="28"/>
        </w:rPr>
      </w:pPr>
      <w:r>
        <w:rPr>
          <w:sz w:val="28"/>
          <w:szCs w:val="28"/>
        </w:rPr>
        <w:t>Оформление школы.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</w:tabs>
        <w:spacing w:lineRule="auto" w:line="232"/>
        <w:ind w:left="820" w:right="80" w:hanging="352"/>
        <w:rPr/>
      </w:pPr>
      <w:r>
        <w:rPr>
          <w:sz w:val="28"/>
          <w:szCs w:val="28"/>
        </w:rPr>
        <w:t>Анализ работы в течение семестра (положительные и отрицательные стороны)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ind w:left="880" w:hanging="412"/>
        <w:rPr>
          <w:sz w:val="28"/>
          <w:szCs w:val="28"/>
        </w:rPr>
      </w:pPr>
      <w:r>
        <w:rPr>
          <w:sz w:val="28"/>
          <w:szCs w:val="28"/>
        </w:rPr>
        <w:t>Цели и задачи на следующий семестр (полугодие ).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1" w:leader="none"/>
        </w:tabs>
        <w:spacing w:lineRule="auto" w:line="232"/>
        <w:ind w:left="820" w:right="80" w:hanging="352"/>
        <w:rPr/>
      </w:pPr>
      <w:r>
        <w:rPr>
          <w:sz w:val="28"/>
          <w:szCs w:val="28"/>
        </w:rPr>
        <w:t>Критические замечания и пожелания администрации по улучшению организации различных направлени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школьная методиче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образовательного процесса школы по дополнительным предпрофессиональным и общеразвивающим программам в области музыкального, хореографического, изобразительного искус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струментальные классы: фортепиано, струнно-смычковые, народные, духовые инструменты, хореографическое творчество, живопись. </w:t>
      </w:r>
    </w:p>
    <w:p>
      <w:pPr>
        <w:pStyle w:val="Normal"/>
        <w:jc w:val="both"/>
        <w:rPr/>
      </w:pPr>
      <w:r>
        <w:rPr>
          <w:sz w:val="28"/>
          <w:szCs w:val="28"/>
        </w:rPr>
        <w:t>2. Развитие универсальных учебных действий учащихся в процессе музыкально-творческой деятельности в Д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ТИВНАЯ  ДЕЯТЕЛЬНО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980"/>
        <w:gridCol w:w="22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звание и форм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есто и врем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2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изводственные совещ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уг вопрос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о подготовке к началу учебного год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распределение и уточнение управленческих функций между членами администрации, руководителей отделен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преемственность  обуч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обеспечение безопасности здоровья дет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соблюдение норм санитарно-гигиенического режим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диагностика учебных достижен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текущие проблемы, пути их реш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о взаимодействие со школами региона: Лысьва, Губаха, Гремячинск, Горнозаводск, Кунгур, Кизе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о консультации учащихся в средних и высших учебных музыкальных и художественных учебных заведения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выполнение плана и решений за прошедший период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корректировка плана работы на предстоящий месяц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совершенствование работы по качественной реализации учебных программ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взаимодействие с родителям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о плате за обучени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о влиянии внутришкольного контроля на качество работ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о подготовке и проведении академических выступлений учащихс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о посещаемости учащихс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об участии преподавателей в методической работ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об участии преподавателей во внеклассной работ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об единстве требований в учебно-воспитательном процесс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о формировании внутришкольной культур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о ведении документаци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о подведении итогов за год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о порядке окончания учебного год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о вступительных экзамена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об аттестации педагогических кадр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о плане подготовки  предстоящ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мероприя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и 3 четвер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у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седания методических объеди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четвер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.отдел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ттестацион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 1.10. по 30.0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дседатель комисс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ПРОФЕССИОНАЛЬНОГО МАСТЕР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ПОДАВА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Участие преподавателей в научно-практических конференциях, педагоги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ях, семинарах, мастер-классах, курсах повышения квалификации, региональных методических объедин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Продолжение творческих связей с музыкальными школами городов Лысьв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бахи, Горнозаводска, Перми, с Березниковским музыкальным колледжем, Пермским музыкальным колледжем, Нижнетагильским государственным социально-педагогическим институтом, Уральской государственной архитектурно-художественной академией, Пермским строительным колледжем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3.Участие преподавателей в работе методических объединени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заимопосещение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Участие преподавателей в концертах, проводимых в школе и го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воение общеразвивающих общеобразовательных программ по компьютерной графике (предмет по выбору), программы медиа-студии; предпрофессиональных общеобразовательных программ в области искусства: инструментальное, хореографическое творчество, живоп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АЯ РАБО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133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Название и форма проведения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ТЕПИАННОЕ ОТДЕЛЕНИЕ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тодическое сообщение с открытым уроком «Обучение педализ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.09.202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Шиляева Л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крытый урок с учащейся Даниловой Снежаной, 4 кл (пп) «Работа над крупной форм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.12.202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кушина И.А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тодическое сообщение «Преодоление метро-ритмических трудностей в процессе обучения игре на фортепиа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.03.202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ротаева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тодическое сообщение «Развитие чувства метрической пульс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.04.202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ксимова А.А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КЕСТРОВОЕ ОТДЕЛ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народные, струнные, духовые инструменты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Единый методический день «Как преподавать современное искусство. Комментарии к учебному курсу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тодическое сообщение «Работа над музыкальным произведением в классе духовых инструментов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тодическое сообщение  с открытым уроком «Преодоление технических трудностей на аккордеоне»»</w:t>
            </w:r>
          </w:p>
          <w:p>
            <w:pPr>
              <w:pStyle w:val="Normal"/>
              <w:rPr/>
            </w:pPr>
            <w:r>
              <w:rPr/>
              <w:t>Методическое сообщение «Преодоление сценического волнения»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.10.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лышев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симова А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акова О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убина М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Единый методический день «Пути решения психолого-педагогических проблем на различных этапах музыкального образования»</w:t>
            </w:r>
          </w:p>
        </w:tc>
      </w:tr>
      <w:tr>
        <w:trPr>
          <w:trHeight w:val="19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крытый урок «Постановка исполнительского дыхания в процессе обучения игры на флейте в начальных классах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крытый урок «Проблемы звукоизвлечения и преодоление трудностей при игре на гитар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крытый урок «Ансамблевое музицирование на начальном периоде обуч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.03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ксимова А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горов М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убина М.С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ТЕОРЕТИЧЕСКОЕ  ОТДЕЛЕНИЕ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зучение классической музыки в современном контек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.04.202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ябов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стер-класс «Работа с нотным редактор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вгуст 202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имон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крытый урок  по музыкальной литературе «Средства музыкальной выразительности, музыковедческий анализ, первые ша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6.05.202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угина О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етодическое сообщение с открытым уроком «Классическая симфония. Симфонический оркестр в творчестве венских классиков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08.05.202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ябов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крытый урок «Трезвучия, септаккор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.05.202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любин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04" w:hanging="0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крытый урок «Ритм, ме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.05.202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имонова И.В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СТРАДНОЕ ОТДЕЛЕНИЕ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диный методический день: «Динамика и фразировка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. Открытый урок «Динамика и фразировка в пени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.10.202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уценко М.Н.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. Методическое сообщение «Динамика и фразировка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ашникова И.Е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. Мастер-класс «Особенности вокализации в различных жанрах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урадченко М.В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. Методическое сообщение «Организация домашнего задания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имонова И.В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. Концерт «Форте-пиано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уценко М.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6. Музыкальная виктори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ХУДОЖЕСТВЕННОЕ  ОТДЕЛЕНИЕ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стер-класс «Основы компьютерной грамотности – азы рабочего ст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вгуст 202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ретьяченко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бор натюрморт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ине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бор иллюстративного материала на всех видах нос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е преподав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крытый урок «Рисование ладошк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.09.202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ретьяченко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стер-класс «Ниткография», 2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.11.202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ретьяченко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стер-класс «Осенний пейзаж. Гуаш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.10.202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сакова Т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аблицы по истории искусств «Романтизм», 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кабрь 202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инеева Е.В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тодическая разработка «Программа пленэра с иллюстра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инеева Е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сакова Т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зготовление таблиц по истории искусств «Эпоха Возрождения «Проторенессанс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ретьяченко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стер-класс «Исполнение натюрморта по сыром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нетов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стер-класс «Пейзаж в малонасыщенной гамм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сакова Т.Г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ШКОЛЬНОЕ ОТДЕЛЕНИЕ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ткрытый урок с методическим сообщением «Методы формирвания певческих навыков у детей дошкольного возраст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.10.202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имон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крытый урок с методическим сообщением Методика организации театрализованной деятельности у дошкольни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.11.202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уранова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ткрытый  урок с методическим сообщением «Использование эффективных методов по обучению дошкольников рисованию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.02.202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ине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ткрытый  урок с методическим сообщением «Специфика музыкального воспитания дошкольников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.02.202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шкова А.А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ОРЕОГРАФИЯ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еделя открытых уроков по классическому и народному танц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12-16.10.2020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ская М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стер-класс «Допустимые связки в народном танце», 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.12.202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ская М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стер-класс «Современная хореография - модерн, джаз, рок-н-ролл», 5,6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.01.202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ская М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стер-класс «Демиклассика», 2 класс (сол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.02.202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ская М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тодическое сообщение «Неоклассика как искусство», интерпретация классической хоре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.03.202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ская М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тодическое сообщение «Композиторы для бал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.04.202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ская М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980"/>
        <w:gridCol w:w="20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и форма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ТЕПИАННОЕ ОТДЕЛЕНИЕ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1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.зачет  ( по 2-3 преподавател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П: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</w:t>
            </w:r>
            <w:r>
              <w:rPr/>
              <w:t>- 2 гамм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</w:t>
            </w:r>
            <w:r>
              <w:rPr/>
              <w:t>- 2 этюд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</w:t>
            </w:r>
            <w:r>
              <w:rPr/>
              <w:t>- музыкальные термин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>- 1-2 гамм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>- этю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 – 16.10.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 – 13.11.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таева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онтрольный ур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</w:t>
            </w:r>
            <w:r>
              <w:rPr/>
              <w:t>- 2 произведения (одно из них можно ансамб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 – 18.12.2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таева Т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чет по ансамблю (п/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08.12.2020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таева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слушивание 1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.12.2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таева Т.А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ое прослушивание выпускников (ПП, 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.01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таева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ый урок (ОР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- чтение с листа (в класс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-  практические навы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 – 11.03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таева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чет по ансамблю (все классы – п/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.04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таева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кадемический концерт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- полифо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- крупная форм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- пьес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Дополнительный академический конц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14.04.202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таева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торое прослушивание выпуск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.04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таева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чет по музицирова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- сольное произ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- можно один ансамбль или аккомпанемен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 – 22.04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таева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кзамен по аккомпанементу выпускник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- 2 разнохарактерных произведен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.04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таева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кзамен выпускник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П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>- крупная фор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>- полифо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>- этю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>- пье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>- ансамб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>- аккомпанеме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- 2 разнохарактерные произвед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.05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таева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кзамен 1 класса и подготовительно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- 2 разнохарактерные произвед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.05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таева Т.А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КЕСТРОВОЕ ОТДЕЛ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струнные, народные, духовые инструменты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ый урок (ПП)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1 пьес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1 ансамб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19 – 23.10.2020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лыше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чет 1 класс (ПП)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2 пье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14.12.2020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лыше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кадемический концерт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- 2 разнохарактерные пьес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 - 18.12.2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лыше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чет 2 – 7 классов (ОР)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2 пье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 - 18.12.2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лышева В.В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рвое прослушивание выпуск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.01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лыше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.зачет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>- 2 гамм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>- этюд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>- музыкальные терми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 – 16.02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 – 19.02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лыше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торое прослушивание выпуск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08.04.2021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лыше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кадемический концерт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(ПП): народные 3 произведе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- крупная форма (5,6,7 кл.) </w:t>
            </w:r>
            <w:r>
              <w:rPr>
                <w:lang w:val="en-US"/>
              </w:rPr>
              <w:t>IV</w:t>
            </w:r>
            <w:r>
              <w:rPr/>
              <w:t xml:space="preserve"> курс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- 2 разнохарактерные пьесы (2,3,4 кл.)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урс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/р – 2 произведения (струнные, духовы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 – 19.04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 – 22.04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лыше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кзамен выпускник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>- этюд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>- 3 пьесы (по возможности полифония и крупная фор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.05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лыше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кзамен первоклассник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>- 2 разнохарактерные пье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.05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лышева В.В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ИЙ ИНСТРУМЕНТ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1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ый у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</w:t>
            </w:r>
            <w:r>
              <w:rPr/>
              <w:t>- гамм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</w:t>
            </w:r>
            <w:r>
              <w:rPr/>
              <w:t>- этюд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</w:t>
            </w:r>
            <w:r>
              <w:rPr/>
              <w:t>- пь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 – 18.12.2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таева Т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2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слушивание выпуск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 – 18.12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таева Т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кзамен выпускник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>- 2 разнохарактерных произве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>- можно ансамб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.04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таева Т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чет (1 – 2 год обучения), контрольный урок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- 2 разнохарактерные пье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</w:t>
            </w:r>
            <w:r>
              <w:rPr/>
              <w:t>-  можно ансамб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 – 20.05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таева Т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ОРЕТИЧЕСКОЕ ОТД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учащихся тетрадями по сольфеджио и муз. литера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, Ма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любина Л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рочные работы по сольфеджио и музыкальной литературе (по четвертя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мере прохождения те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любина Л.А., преподаватели те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ые работы по полугодиям (сольфеджио, музыкальная литерату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любина Л.А., преподаватели те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пускной экзамен по сольфеджи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</w:t>
            </w:r>
            <w:r>
              <w:rPr/>
              <w:t>1 этап – диктант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</w:t>
            </w:r>
            <w:r>
              <w:rPr/>
              <w:t>2 этап – тест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</w:t>
            </w:r>
            <w:r>
              <w:rPr/>
              <w:t>3 этап - п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 – 18.12.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 – 18.03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 – 06.05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любин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 рефератов по муз. литературе с презентацией (выпускн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прель (в течение месяц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угина О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стные сообщение по муз. литературе о произведениях военной  темат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прель (в течение месяц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ябова О.В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СТРАДНОЕ ОТДЕЛЕНИЕ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чёт по вокал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- два разнохарактерных произ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 – 18.11.2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уценко М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ый урок (1 – 2 произвед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 – 18.12.2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уценко М.Н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кзамен по вокал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</w:t>
            </w:r>
            <w:r>
              <w:rPr/>
              <w:t>- сольная песн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</w:t>
            </w:r>
            <w:r>
              <w:rPr/>
              <w:t>- дуэт или ансамб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 – 19.04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 – 26.04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уценко М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слушивание выпуск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 – 26.04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уценко М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кзамен выпускников (3-4 разнохарактерных произвед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05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уценко М.Н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ОТДЕЛЕНИЕ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енний пленэ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не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ые уроки по истории искус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 – 29.10.2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не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смотры (живопись, композиция, рисунок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 – 25.12.2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неева Е.В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имняя сессия в краевой школе культуры «Росток» одаренных детей (6 челове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Январь (в течение месяц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не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смотры (живопись, композиция, рисун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не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щита дипломных работ выпускников, рефер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.05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не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кадемические просмот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 – 20.05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не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ые уроки по четверт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нец четвер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не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етний пленэ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– 08.06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не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етняя сессия в краевой школе культуры «Росток» одаренны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неева Е.В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ШКОЛЬНОЕ ОТД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вичная диагностика музыкальных способностей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ентябрь –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 2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мон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оговая диагностика музыкальных способностей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прель 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мон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сультация для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мон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сультации для родителей на сайте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монова И.В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ОРЕОГРАФ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чет по ритмике (1 – 6 классы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чет по гимнастике (1 – 4 классы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чет по акробатике ( 5 – 6 класс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.12.2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ская М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Яшинин А.В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чет по ритмике (1 – 6 классы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чет по гимнастике (1 – 4 классы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чет по акробатике ( 5 – 6 класс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.04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ская М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Яшинин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кзамен и подготовка концертных ном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.05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ская М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Яшинин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кзамен «Классический танец» (3 – 6 класс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.05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ская М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Яшинин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кзамен «Актерское мастерство» и контрольный урок «Танец» (подготовительные класс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.05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ская М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Яшинин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кзамен «Основы классического танца» (1 – 2 класс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.05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ская М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Яшинин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ый урок по музыкальной литературе (в класс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.05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ская М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Яшинин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кзамен «Народно-сценический танец» (4 – 7 класс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.05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ская М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Яшинин А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Ы ВЫПУСК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985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по аккомпанемен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ае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по общему фортепи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ае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по сольфедж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– 06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юбина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по специальности: фортепи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ае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по специальности: народные, струнные, духовые инструмен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отделение:</w:t>
            </w:r>
          </w:p>
          <w:p>
            <w:pPr>
              <w:pStyle w:val="Normal"/>
              <w:rPr/>
            </w:pPr>
            <w:r>
              <w:rPr/>
              <w:t>- просмотры;</w:t>
            </w:r>
          </w:p>
          <w:p>
            <w:pPr>
              <w:pStyle w:val="Normal"/>
              <w:rPr/>
            </w:pPr>
            <w:r>
              <w:rPr/>
              <w:t>- история искус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е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УЛЬТУРНО-ПРОСВЕТИТЕЛЬСКАЯ ДЕЯТЕЛЬНОСТЬ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sz w:val="28"/>
          <w:szCs w:val="28"/>
        </w:rPr>
        <w:t xml:space="preserve"> Агитационные концерты учащихся и преподавателей в общеобразовательных школах, детских садах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День открытых две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онцертные выступления учащихся и преподавателей школы на различных площадках го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фишные концерты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цертно-лекцион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ыставки преподавателей и учащихся художественного отделения на различных площад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НЕКЛАССНАЯ  РАБОТА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843"/>
        <w:gridCol w:w="2126"/>
      </w:tblGrid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b/>
                <w:szCs w:val="28"/>
              </w:rPr>
              <w:t>Наименование и форма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b/>
                <w:szCs w:val="28"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36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b/>
                <w:szCs w:val="28"/>
              </w:rPr>
              <w:t>Краевые, городские мероприятия</w:t>
            </w:r>
          </w:p>
        </w:tc>
      </w:tr>
      <w:tr>
        <w:trPr>
          <w:trHeight w:val="27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полугодие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Cs w:val="28"/>
              </w:rPr>
            </w:pPr>
            <w:r>
              <w:rPr>
                <w:szCs w:val="28"/>
              </w:rPr>
              <w:t>День Музыки «Музыканты улыбают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ябова О.В.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Cs w:val="28"/>
              </w:rPr>
            </w:pPr>
            <w:r>
              <w:rPr>
                <w:szCs w:val="28"/>
              </w:rPr>
              <w:t>Выездной концерт памяти Агафонова г. Губа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ябова О.В.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Cs w:val="28"/>
              </w:rPr>
              <w:t>Концерт памяти семьи Балабан «Всей душой остаёмся искусству верны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ябова О.В.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Cs w:val="28"/>
              </w:rPr>
            </w:pPr>
            <w:r>
              <w:rPr>
                <w:szCs w:val="28"/>
              </w:rPr>
              <w:t>Праздник Первокласс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szCs w:val="28"/>
              </w:rPr>
              <w:t>Буранова С.А.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Cs w:val="28"/>
              </w:rPr>
              <w:t>Межмуниципальная конференция «Проблемно-модульное обучение на уроках сольфеджи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3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имонова И.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любина Л.А.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Cs w:val="28"/>
              </w:rPr>
              <w:t>Межмуниципальное мероприятие «Рождественские встречи» (г. Чусовой, Лысьва, Губаха, Горнозаводс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любина Л.А.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Cs w:val="28"/>
              </w:rPr>
              <w:t>Выставка работ учащихся в библиотеке ст. Кал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спелов Н.В.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Cs w:val="28"/>
              </w:rPr>
              <w:t>Выставка работ учащихся художественного отделения в малом зале (1 – 9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инеева Е.В.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Cs w:val="28"/>
              </w:rPr>
            </w:pPr>
            <w:r>
              <w:rPr>
                <w:szCs w:val="28"/>
              </w:rPr>
              <w:t>Краевая выставка «Арт-город», Росток, г.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инеева Е.В.</w:t>
            </w:r>
          </w:p>
        </w:tc>
      </w:tr>
      <w:tr>
        <w:trPr>
          <w:trHeight w:val="276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полугодие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>
                <w:szCs w:val="28"/>
              </w:rPr>
              <w:t>Третий открытый конкурс «Виктория»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оркестровое отделение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фортепиано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эстрадное отделение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хор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szCs w:val="28"/>
              </w:rPr>
              <w:t>24.02.2020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szCs w:val="28"/>
              </w:rPr>
              <w:t>25.02.2020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.02.2020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ябова О.В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алышева В.В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ротаева Т.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Луценко М.Н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йская М.Ю.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>
                <w:szCs w:val="28"/>
              </w:rPr>
              <w:t>Олимпиада по сольфеджио для учащихся младших классов «До-ре-ми», г. Краснока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любина Л.А.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раевая выставка «Весенняя палитра», г. Пермь, КЦХО «Ро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инеева Е.В.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ежмуниципальная конференция «Современный подход к комплексному развитию детей раннего и дошкольного возра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имонова И.В.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ыпуск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ябова О.В.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ект «Награждение учащихся. достигших хороших результатов в учебном году «Гордость шко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ябова О.В.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>
                <w:szCs w:val="28"/>
              </w:rPr>
              <w:t>Отчётный концерт к 75-летию школы «Дорога длиною в 75 лет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4.04.20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ябова О.В.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ыставка работ класса Русаковой Т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арт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усакова Т.Г.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ыставка работ класса Третьяченко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прель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ретьяченко Е.В.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чётная выставка работ учащихся, посвящённая 75-летию Ч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ай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инеева Е.В.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иемные экзам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2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ябова О.В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имонова И.В.</w:t>
            </w:r>
          </w:p>
        </w:tc>
      </w:tr>
      <w:tr>
        <w:trPr>
          <w:trHeight w:val="41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b/>
                <w:szCs w:val="28"/>
              </w:rPr>
              <w:t>Школьные, отделенческие мероприятия</w:t>
            </w:r>
          </w:p>
        </w:tc>
      </w:tr>
      <w:tr>
        <w:trPr>
          <w:trHeight w:val="256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полугодие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ень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2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ябова О.В.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Единый методический день преподавателей эстрадного отделения «Динамика и фразиро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Луценко М.Н.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узыкально-театрализованное представление учащихся дошкольного отделения (старшая группа) «Сказки зимнего леса» (2 предст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имонова И.В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уранова С.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шкова А.А.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узыкально-театрализованное представление учащихся дошкольного отделения (младшая группа) «В гости к Деду Морозу» (2 предст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имонова И.В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уранова С.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шкова А.А.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узыкальное мероприятие эстрадного отделения «Двигайся больш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5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Луценко М.Н.</w:t>
            </w:r>
          </w:p>
        </w:tc>
      </w:tr>
      <w:tr>
        <w:trPr>
          <w:trHeight w:val="29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полугодие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нцерт фортепианного отделения «Шедевры мировой класс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ротаева Т.А.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узыкально-театрализованное представление учащихся дошкольного отделения (старшая группа) «Муха-цокотуха» (2 предст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имонова И.В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уранова С.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шкова А.А.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узыкально-театрализованное представление учащихся дошкольного отделения (младшая группа) «Федорино горе» (2 предст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имонова И.В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уранова С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шкова А.А.</w:t>
            </w:r>
          </w:p>
        </w:tc>
      </w:tr>
      <w:tr>
        <w:trPr>
          <w:trHeight w:val="64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КЕСТРОВОЕ ОТДЕЛЕНИ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(струнные, народные, духовые инструменты)</w:t>
            </w:r>
          </w:p>
        </w:tc>
      </w:tr>
      <w:tr>
        <w:trPr>
          <w:trHeight w:val="30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b/>
                <w:szCs w:val="28"/>
              </w:rPr>
              <w:t>1 полугодие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нцерт класса «Наполним музыкой серд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аксимова А.А.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нцерт класса «Зимнее путешеств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Шубина М.С.</w:t>
            </w:r>
          </w:p>
        </w:tc>
      </w:tr>
      <w:tr>
        <w:trPr>
          <w:trHeight w:val="33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полугодие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>
                <w:szCs w:val="28"/>
              </w:rPr>
              <w:t>Концерт класса «Путешествие в страну музыкальных инструмен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лесова О.В.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>
                <w:szCs w:val="28"/>
              </w:rPr>
              <w:t>Концерт класса «Весенняя кап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сакова О.Б.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нцерт класса «Весенние фантаз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Егоров М.К.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>
                <w:szCs w:val="28"/>
              </w:rPr>
              <w:t>Концерт класса «Музыкальный калейдос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ваненко Р.М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алышева В.В.</w:t>
            </w:r>
          </w:p>
        </w:tc>
      </w:tr>
      <w:tr>
        <w:trPr>
          <w:trHeight w:val="33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ТЕПИАННОЕ ОТДЕЛЕНИЕ</w:t>
            </w:r>
          </w:p>
        </w:tc>
      </w:tr>
      <w:tr>
        <w:trPr>
          <w:trHeight w:val="34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полугодие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нцерт класса Коротаевой Т.А. «Со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 xml:space="preserve"> § </w:t>
            </w:r>
            <w:r>
              <w:rPr>
                <w:szCs w:val="28"/>
                <w:lang w:val="en-US"/>
              </w:rPr>
              <w:t>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0.20</w:t>
            </w: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ротаева Т.А.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нцерт класса «Музыка на любой вку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Шиляева Л.И.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нцерт класса «Музыкальная шкатул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аксимова А.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>
                <w:szCs w:val="28"/>
              </w:rPr>
              <w:t>Концерт класса «Путешествие в страну Мультлянд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8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акушина И.А.</w:t>
            </w:r>
          </w:p>
        </w:tc>
      </w:tr>
      <w:tr>
        <w:trPr>
          <w:trHeight w:val="39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УДОЖЕСТВЕННОЕ ОТДЕЛЕНИЕ</w:t>
            </w:r>
          </w:p>
        </w:tc>
      </w:tr>
      <w:tr>
        <w:trPr>
          <w:trHeight w:val="31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полугодие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>
                <w:szCs w:val="28"/>
              </w:rPr>
              <w:t>Краевая выставка работ учащихся к «Астафьевским чтени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инеева Е.В.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>
                <w:szCs w:val="28"/>
              </w:rPr>
              <w:t>Выставка работ учащихся на 1 этаже «Компьютерная граф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ретьяченко Е.В.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>
                <w:szCs w:val="28"/>
              </w:rPr>
              <w:t>Выставка работ учащихся 1 – 3 классов «Радуемся цве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усакова Т.Г.</w:t>
            </w:r>
          </w:p>
        </w:tc>
      </w:tr>
      <w:tr>
        <w:trPr>
          <w:trHeight w:val="34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КЛАСС ХОРЕОГРАФИИ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>
                <w:szCs w:val="28"/>
              </w:rPr>
              <w:t xml:space="preserve">Концерт «Зимняя фантаз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3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йская М.Ю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четный концерт «И таинство длит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йская М.Ю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ОРЕТИЧЕСКОЕ ОТДЕЛЕНИЕ</w:t>
            </w:r>
          </w:p>
        </w:tc>
      </w:tr>
      <w:tr>
        <w:trPr>
          <w:trHeight w:val="34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полугодие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>
                <w:szCs w:val="28"/>
              </w:rPr>
              <w:t>Школьная олимпиада по сольфеджио для учащихся среднего зв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любина Л.А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инвалидами и детьми с ОВ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ДОУ № 10 «Колокольчик», 5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 Знакомство с музыкальными инструментами (строение, происхождение, звукоизвлечение и т.д.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Знакомство с композиторам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Знакомство с музыкальными стилями, жанрам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лушание музык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Музыкальное сотворчество педагогов и дет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церты учащихся МБУ ДО «ЧДШИ им. Балаб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брание родителей учащихся нового набора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влечение родителей учащихся к подготовке и проведению шко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классных часов, родительских собр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открытых уроков дл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ндивидуальная работа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одительское собрание выпуск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4" w:hanging="303"/>
      </w:pPr>
      <w:rPr>
        <w:sz w:val="28"/>
        <w:szCs w:val="26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4" w:hanging="260"/>
      </w:pPr>
      <w:rPr>
        <w:sz w:val="26"/>
        <w:szCs w:val="26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4" w:hanging="260"/>
      </w:pPr>
      <w:rPr>
        <w:sz w:val="26"/>
        <w:szCs w:val="26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4" w:hanging="260"/>
      </w:pPr>
      <w:rPr>
        <w:sz w:val="26"/>
        <w:szCs w:val="26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4" w:hanging="260"/>
      </w:pPr>
      <w:rPr>
        <w:sz w:val="26"/>
        <w:szCs w:val="26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6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00:00Z</dcterms:created>
  <dc:creator>qwerty</dc:creator>
  <dc:description/>
  <cp:keywords/>
  <dc:language>en-US</dc:language>
  <cp:lastModifiedBy>user</cp:lastModifiedBy>
  <cp:lastPrinted>2019-08-29T11:44:00Z</cp:lastPrinted>
  <dcterms:modified xsi:type="dcterms:W3CDTF">2020-12-29T17:52:00Z</dcterms:modified>
  <cp:revision>156</cp:revision>
  <dc:subject/>
  <dc:title/>
</cp:coreProperties>
</file>