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Управление  культуры, молодежной политики и туризма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усо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усовская детская школа искусств имени семьи Балаб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94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 и одобрен Педагогическим советом МБУ ДО «ЧДШИ им. семьи Балабан»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31.08.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ЧДШИ им. семьи Балаб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О.В. Ряб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Чусовская детская школа искусств имени семьи Балабан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 2021-2022 учебный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Чусовой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ГОДА: </w:t>
      </w:r>
      <w:r>
        <w:rPr>
          <w:b/>
          <w:bCs/>
          <w:sz w:val="28"/>
          <w:szCs w:val="28"/>
        </w:rPr>
        <w:t>Единство воспитания и обучения - как основное средство эффективности развития творческой личности учащегося.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БУ ДО «Чусовская детская школа искусств имени семьи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Балабан»» на 2021-2022 учебный год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Заседания тематических педагогических советов- 2 раза в год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/>
      </w:pPr>
      <w:r>
        <w:rPr>
          <w:sz w:val="28"/>
          <w:szCs w:val="28"/>
        </w:rPr>
        <w:t>2.  Заседания  МО на отделении  - 1 раз в месяц (2 четверг месяца)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аседания  МО нескольких отделений  - 1 раз в месяц (4 четверг месяца) 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Педагогические советы (производственные совещания, Методический совет)- 2 раза в месяц (1 и 3 четверг месяца)</w:t>
      </w:r>
    </w:p>
    <w:p>
      <w:pPr>
        <w:pStyle w:val="Normal"/>
        <w:spacing w:lineRule="auto" w:line="276" w:before="0" w:after="0"/>
        <w:ind w:left="-284"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Организация внутри школьного контроля – по плану ВШК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 общественных поручени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Педагогического совета ЧД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Педагогического  сове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ения изобразительного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фортепианного отд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оркестрового отд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теоретического  отд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юб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отделения раннего эстет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отделения эстрадного во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асса хор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ская М.Ю.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ллективы школ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аккордеон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О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аккордеонистов («ТО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акова О.Б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гитар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вартет «гАММА» (духовые, струнные инструменты)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старши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младши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ова И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дч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учащихся дошкольног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Фуэ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ая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кальная группа учащихся с ОВЗ «Остров добр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ина Л.В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онная и административная работа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-284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65"/>
        <w:gridCol w:w="1794"/>
        <w:gridCol w:w="33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 годового плана на 2020-2021 учебный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тверждение рабочих программ, планов отделений, репертуарных списков творческих коллективов и индивидуальных програм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варительное Утверждение расписания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спределение и Утверждение педагогической нагруз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 новых локальных актов школы. Повторное ознакомление с локальными актами «ПВТР», должностные обязанности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тверждение плана методического совета и методических сек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дача учебной документации: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расписание занятий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контингент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личные дела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ведение итогов успеваемости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конце четверти, По полугодия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брание для родителей первокласс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.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.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ем заявление поступающих в ЧДШ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ступительные экзаме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иссия по прослушиван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2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видетельств об окончании ДШ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Н.В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Годовой план работы муниципального бюджетного учреждения дополнительного образования «Чусовская детская школа искусств имени семьи Балабан»» на 2021-2022 учебный год представляет основные направления функционирования и развития школы, особенности содержания организационно-педагогической и организационно-управленческой деятельности по учебно-воспитательной, методической, творческой, концертно-просветительской, административной  деятельности. Приоритетным направлением является формирование современного статуса МБУ ДО «ЧДШИ им. семьи Балабан» как учреждения, обеспечивающего, с одной стороны, предпрофессиональную подготовку обучающихся и, с другой стороны, общее развитие обучающихся  в сфере искус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овой план работы составлен в соответствии со следующими документам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Новый Федеральный закон «Об образовании в Российской Федерации» от 29.12.2012г. №273-ФЗ;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Письмо Министерства культуры РФ от 21.11.2013г. №191-01-39/06-ГИ «Рекомендации по организации образовательной и методической деятельности при реализации общеразвивающих программ в области искусств»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Постановление Главного государственного санитарного врача РФ от 04.07.2014г. №41 «Об утверждении СанПиН 2.4.4.3172-14»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П 3.1/2.4.3598-20 «Санитарно-эпидеами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корона вирусной инфекции(</w:t>
      </w:r>
      <w:r>
        <w:rPr>
          <w:sz w:val="28"/>
          <w:szCs w:val="28"/>
          <w:lang w:val="en-US"/>
        </w:rPr>
        <w:t>CJVID</w:t>
      </w:r>
      <w:r>
        <w:rPr>
          <w:sz w:val="28"/>
          <w:szCs w:val="28"/>
        </w:rPr>
        <w:t>-19)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Инструктивные документы Министерства культуры РФ, Министерства культуры Пермского края, Чусовского городского округ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Устав МБУ ДО «ЧДШИ им. семьи Балабан»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направлениями </w:t>
      </w:r>
      <w:r>
        <w:rPr>
          <w:sz w:val="28"/>
          <w:szCs w:val="28"/>
        </w:rPr>
        <w:t> работы педагогического коллектива школы на 2021-2022 учебный год являются качество, инновационность, эффективность, доступность, открытость, конкурентоспособност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оздание оптимальных организационно-педагогических условий, способствующих обеспечению доступного и высококачественного образования, реализации творческого потенциала, социальной активности обучающихся, разностороннего развития личности ребенка, самореализации всех участников образовательного процесс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Раскрытие творческих возможностей учащихс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Влияние на формирование социального заказа через развитие потребности в качественном художественном  образовании. Дальнейшая работа по повышению профессионального уровня преподавания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. Формирование мотивации учебной деятельности обучающихся через создание инновационной образовательной среды в школ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Обеспечение качества и преемственности в реализации предпрофессиональных программ, являющихся основными условиями функционирования системы образования в области искусств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Обеспечение творческого и личностного развития детей, в том числе развитие природных способностей детей, приобретение детьми комплекса навыков, необходимых как для дальнейшего профессионального обучения искусству, так и для общего эстетического образования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Формирование стремления обучающихся к личностным достижениям, воспитание и развитие здоровой, социально-мобильной личности, обладающей  устойчивой мотивацией к познанию и творчеству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Воспитание и развитие у обучающихся личностных качеств, позволяющих уважать и принимать духовные и культурные ценности разных народов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Формирование у обучающихся ценностных ориентаций и развитие нравственных качеств личности, являющихся основой гражданско-патриотического самоопределения. Воспитание гражданина и патриота своей Родины, готового и способного отстаивать ее интересы, развитие физических и нравственных качеств у детей и подростков, необходимых будущим защитникам Отечеств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Формирование у обучающихся эстетических взглядов, нравственных установок и потребности общения с произведениями искусства, умения самостоятельно воспринимать и оценивать художественные ценност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>Раскрытие творческого потенциала детей и подростков. Организация творческой деятельности обучающихся путем проведения творческих мероприятий (конкурсов, фестивалей, концертов, творческих вечеров, театрализованных представлений и др.)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>Повышение привлекательности статуса творческих профессий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Организация культурно-просветительской деятельности, в том числе, совместно с другими образовательными учреждениями (учреждениями среднего профессионального и высшего профессионального образования), учреждениями культуры (филармониями, театрами, музеями и др.)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>Сохранение контингента обучающихс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годового плана работы школы включает в себя следующие разделы: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чебная работа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Методическая работа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3.Административный внутри школьный контроль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цертно – просветительская работа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5.Творческая концертная деятельность участников образовательного процесса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6.Работа с родителя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Социальное партнерство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8.Административно-хозяйственная деятель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РАБОТА</w:t>
      </w:r>
    </w:p>
    <w:p>
      <w:pPr>
        <w:pStyle w:val="Normal"/>
        <w:numPr>
          <w:ilvl w:val="0"/>
          <w:numId w:val="0"/>
        </w:numPr>
        <w:spacing w:before="0" w:after="0"/>
        <w:ind w:right="-85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1-20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spacing w:before="0" w:after="0"/>
        <w:ind w:right="-8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850" w:hanging="0"/>
        <w:contextualSpacing/>
        <w:rPr>
          <w:sz w:val="28"/>
          <w:szCs w:val="28"/>
        </w:rPr>
      </w:pPr>
      <w:r>
        <w:rPr>
          <w:sz w:val="28"/>
          <w:szCs w:val="28"/>
        </w:rPr>
        <w:t>1.МБУ ДО «ЧДШИ им. семьи Балабан» осуществляет дополнительное образования</w:t>
      </w:r>
    </w:p>
    <w:p>
      <w:pPr>
        <w:pStyle w:val="Normal"/>
        <w:spacing w:lineRule="auto" w:line="276" w:before="0" w:after="0"/>
        <w:ind w:right="-850" w:hanging="0"/>
        <w:contextualSpacing/>
        <w:rPr/>
      </w:pPr>
      <w:r>
        <w:rPr>
          <w:sz w:val="28"/>
          <w:szCs w:val="28"/>
        </w:rPr>
        <w:t>детей и взрослых.  Количество детей – 420.</w:t>
      </w:r>
    </w:p>
    <w:p>
      <w:pPr>
        <w:pStyle w:val="Normal"/>
        <w:spacing w:lineRule="auto" w:line="276" w:before="0" w:after="0"/>
        <w:ind w:right="-85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2021-2022 учебном году в школе искусств осуществляется деятельность</w:t>
      </w:r>
    </w:p>
    <w:p>
      <w:pPr>
        <w:pStyle w:val="Normal"/>
        <w:spacing w:lineRule="auto" w:line="276" w:before="0" w:after="0"/>
        <w:ind w:right="-8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дополнительным предпрофессиональным программам и дополнительным </w:t>
      </w:r>
    </w:p>
    <w:p>
      <w:pPr>
        <w:pStyle w:val="Normal"/>
        <w:spacing w:lineRule="auto" w:line="276" w:before="0" w:after="0"/>
        <w:ind w:right="-850" w:hanging="0"/>
        <w:contextualSpacing/>
        <w:rPr/>
      </w:pPr>
      <w:r>
        <w:rPr>
          <w:sz w:val="28"/>
          <w:szCs w:val="28"/>
        </w:rPr>
        <w:t>общеразвивающим программам художественной направленности:</w:t>
      </w:r>
    </w:p>
    <w:p>
      <w:pPr>
        <w:pStyle w:val="Normal"/>
        <w:spacing w:before="0" w:after="0"/>
        <w:ind w:right="-850" w:hanging="0"/>
        <w:contextualSpacing/>
        <w:jc w:val="both"/>
        <w:rPr/>
      </w:pPr>
      <w:r>
        <w:rPr/>
        <w:tab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.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музыкального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Фортепиано» 7/8 лет обуч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П в области изобразительного искусства «Живопись» 7/8 лет обуче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изобразительного искусства «Живопись» 5/6 лет обуче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музыкального искусства «Народные инструменты» 5/6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П в области музыкального искусства «Народные инструменты» 7/8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ПОП в области музыкального искусства «Струнные инструменты» 7/8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ОП в области музыкального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ОП в области музыкального искусства «Народные инструменты» 5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Народные инструменты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Струнные инструменты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изобразительного искусство «Изобразительное искусство», срок обучения 5 лет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изобразительного искусство «Изобразительное искусство», срок обучения 7 лет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 «Раннее эстетическое развитие», срок обучения 2 года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хореографического искусства «Хореография», срок обучения 7 лет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Эстрадный вокал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Эстрадный вокал» 5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Академический  вокал» 7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 в области музыкального искусства «Синтезатор» 5 лет обуч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ОП в области музыкального искусства «Вокально-инструментальный ансамбль» 2 года обучения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СЕГО: 19 образовательных программ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ебные планы, дополнительные общеразвивающие  программы  разрабатываются организацией самостоятельно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 Учебные планы, дополнительные предпрофессиональные программы разрабатываются в соответствии с федеральными государственными требованиями (далее – ФГТ) к минимуму содержания, структуре и условиям реализации дополнительных предпрофессиональных программ  и согласуются с Учредителем. 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Продолжительность учебного года – 33-34 учебные недели;  для учащихся 1 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а - 33 учебные недели, для учащихся 1-х классов со сроком обучении 8/9 лет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2 недели.</w:t>
      </w:r>
    </w:p>
    <w:p>
      <w:pPr>
        <w:pStyle w:val="Normal"/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/>
      </w:pPr>
      <w:r>
        <w:rPr>
          <w:b/>
          <w:i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 1 сентября  2021 года.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/>
      </w:pPr>
      <w:r>
        <w:rPr>
          <w:b/>
          <w:i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 31 мая 2022 год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709" w:hanging="0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ые периоды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1 четверть – 01.09.2021 -24.10.2021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2 четверть (1 полугодие) –01.11.2021-28.12.2021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3 четверть (2 полугодие) – 12.01.2022 - 23.03.2022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четверть –04.03.2022 - 31.05.2022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709" w:hanging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должительность канику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школе искус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осенние каникулы –25.10.2021-31.10.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зимние каникулы – 29.12.2021-11.01.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дополнительные недельные каникулы для учащихся первых классов –14.02.2022-20.02.202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весенние каникулы – 24.03.2022-03.04.2022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икулярное время в школе проводится работа по организации досуга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: конкурсы, концерты, выставки, мастер классы, развлечения. 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гламентация образовательного процесса: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проводятся в две смены, согласно расписанию, утвержденному 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. Уроки начинаются с 8.00 и заканчиваются не позднее 20.00.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видов учебных занятий Уставом учреждения предусматривается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й час продолжительностью  - 40-45 минут; для учащихся отделения 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/>
      </w:pPr>
      <w:r>
        <w:rPr>
          <w:sz w:val="28"/>
          <w:szCs w:val="28"/>
        </w:rPr>
        <w:t>раннего эстетического развития - 30 минут.  Перерывы между уроками  - 10 минут.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6-дневная рабочая неделя.</w:t>
      </w:r>
    </w:p>
    <w:p>
      <w:pPr>
        <w:pStyle w:val="Normal"/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воение образовательных программ школы искусств завершает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итоговой аттестацией выпускников, которая проводится в форм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 или защиты дипломного  проекта. Промежуточная аттестация в школ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 проводится в течение года без прекращен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технических зачетов, академических концертов, просмотров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709" w:hanging="0"/>
        <w:contextualSpacing/>
        <w:jc w:val="both"/>
        <w:rPr/>
      </w:pPr>
      <w:r>
        <w:rPr>
          <w:sz w:val="28"/>
          <w:szCs w:val="28"/>
        </w:rPr>
        <w:t>контрольных уроков  в зависимости от отделения, согласно Локальным актам школ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сновной характеристикой образования в образовательной организации является </w:t>
      </w:r>
      <w:r>
        <w:rPr>
          <w:b/>
          <w:bCs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>- комплекс, который представлен, в том числе учебным планом, программами учебных предметов, оценочными и методическими материалами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В 2021 – 2022 учебном году используются следующие формы  организации учебного процесса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Урок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ный урок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Административный контрольный урок (у выпускных классов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ткрытый урок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Заче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Технический заче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Академический концер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Сольный концер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Концерт класса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Экзамен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Концерт-экзамен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Прослушивание выпускников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Просмотр учебных рабо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Пленэр</w:t>
      </w:r>
      <w:r>
        <w:rPr>
          <w:b/>
          <w:sz w:val="28"/>
          <w:szCs w:val="28"/>
        </w:rPr>
        <w:t>     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роцесс отражается в следующих документах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окальных актах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Журналах и расписании преподавателей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чебных плана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Одним из видов внутри школьного контроля успеваемости учащихся являются аттестационные мероприятия. Они проводятся с целью реализации повышения эффективности результатов образовательного процесса, проведения анализа и прогнозирования тенденций развития образовательного процесса.  Результаты промежуточной и итоговой аттестаций подробно освещаются на методических секциях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ТЕПИАННОЕ ОТДЕ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. зачет  ( по 2-3 преподава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ПОП, ДООП: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2 г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2 этю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музыкальные терм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1-2 г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этю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 – 20.10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трольный ур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- 2 произведения (одно из них можно ансамб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– 17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ансамблю (п/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3- 14.12.202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лушивание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ое прослушивание выпускников (ДПОП, ДООП, Э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1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(О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чтение с листа (в класс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 практические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 – 15.03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ансамблю (все классы – п/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4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адемический концерт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полифо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крупная форм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пье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ополнительный академически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3.04.2022 (зал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торое 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4.2022 (з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музицир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- сольное 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 можно один ансамбль или аккомпанем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 – 22.04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по аккомпанементу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2 разнохарактерных произвед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04.2022 (з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ПОП,ДООП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крупн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полифо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этю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пье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ансамб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аккомпанем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2 разнохарактерные произ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5.2022 (з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1 класса и подготовительн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2 разнохарактерные произ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КЕСТРОВОЕ ОТД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трунные, народные, духовые инструменты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(ПП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1 пье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1 ансамб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7 – 29.10.202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1 класс (ПП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2 пь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1.12.202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2 – 7 классов (ОР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2 пь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 - 23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вое 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1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.зач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2 г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этю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музыкальные терм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 – 25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торое 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2.04.2022 (зал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адемический концер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(ПП): народные 3 произвед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крупная форма (5,6,7 кл.) </w:t>
            </w:r>
            <w:r>
              <w:rPr>
                <w:lang w:val="en-US"/>
              </w:rPr>
              <w:t>IV</w:t>
            </w:r>
            <w:r>
              <w:rPr/>
              <w:t xml:space="preserve"> кур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2 разнохарактерные пьесы (2,3,4 кл.)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ур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/р – 2 произведения (струнные, духов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 – 27.04.2022 (за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этю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3 пьесы (по возможности полифония и крупная фор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5.2022 (з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первокласс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- 2 разнохарактерные пь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5.2021 (з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ИНСТРУМЕН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гамм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этю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пь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 – 17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12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2 разнохарактерных произ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 можно ансам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04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(1 – 2 год обучения), контрольный урок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2 разнохарактерные пье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-  можно ансам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– 13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ае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чащихся тетрадями по сольфеджио и муз.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очные работы по сольфеджио и музыкальной литературе (по четверт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рохождения т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, преподаватели те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работы по полугодиям (сольфеджио, музыкальная литерату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13.12.2021 по 19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- 23.04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, преподаватели те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ной экзамен по сольфеджи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1 этап – диктант;  тес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3 этап - 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– 20.03.2022– 06 -08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рефератов по муз. литературе с презентацией (выпуск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 (в течение месяца до 23 числ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г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ные сообщение по муз. литературе о произведениях военной  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 (в течение меся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ябова О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РАДНОЕ ОТДЕ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ёт по вокал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два разнохарактерных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– 16.11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(1 – 2 произ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– 22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по вокал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сольная пес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 дуэт или ансамб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– 20.04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лушива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– 20.04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выпускников (3-4 разнохарактерных произ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ОТДЕЛ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енний пле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уроки по истории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четверт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ы (живопись, композиция, рисун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– 24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ы (живопись, композиция, рису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-27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щита дипломных работ выпускников, рефе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адемические просмотры (рисунок, живо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ферат (история искус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уроки по четвер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тний пле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– 1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ичная диагностика музыкальных способностей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ая диагностика музыкальных способностей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 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я дл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и для родителей на сай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ритмике (3 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гимнастике (3 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урок  «Зачёт по ритмике» (1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1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11,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урок «Зачёт по гимнастике» (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1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народно-сценическому танцу (6-7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классическому танцу  (6-7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по подготовке концертных номеров ( 1-3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03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4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уроки по ритмике и гимнастике (1-3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Народно-сценический танец» (6-7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04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Классический танец» (6-7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 «Подготовка концертных номеров» (все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 по музыкальной литературе (в клас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Ы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аккомпане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общем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– 0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специальности: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по специальности: народные, струнные, духовые инстру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:</w:t>
            </w:r>
          </w:p>
          <w:p>
            <w:pPr>
              <w:pStyle w:val="Normal"/>
              <w:rPr/>
            </w:pPr>
            <w:r>
              <w:rPr/>
              <w:t>- просмотры;</w:t>
            </w:r>
          </w:p>
          <w:p>
            <w:pPr>
              <w:pStyle w:val="Normal"/>
              <w:rPr/>
            </w:pPr>
            <w:r>
              <w:rPr/>
              <w:t>- история искусств</w:t>
            </w:r>
          </w:p>
          <w:p>
            <w:pPr>
              <w:pStyle w:val="Normal"/>
              <w:rPr/>
            </w:pPr>
            <w:r>
              <w:rPr/>
              <w:t>-защита дипломной работы</w:t>
            </w:r>
          </w:p>
          <w:p>
            <w:pPr>
              <w:pStyle w:val="Normal"/>
              <w:rPr/>
            </w:pPr>
            <w:r>
              <w:rPr/>
              <w:t>-просмотры (рисунок, живо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- 24.12.2021</w:t>
            </w:r>
          </w:p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  <w:p>
            <w:pPr>
              <w:pStyle w:val="Normal"/>
              <w:jc w:val="center"/>
              <w:rPr/>
            </w:pPr>
            <w:r>
              <w:rPr/>
              <w:t>19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Формы методической работы на 2021-2022 учебный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методических секц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преподавателей  над темой само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ворческие отчеты преподав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дни и методические практику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ие семина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/>
      </w:pPr>
      <w:r>
        <w:rPr>
          <w:sz w:val="28"/>
          <w:szCs w:val="28"/>
        </w:rPr>
        <w:t>Разработка методических рекомендаций в помощь преподавателю по ведению школьной документации; организации, проведению и анализу современного урока; прогнозированию результатив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мониторинг, анкетирование учащихся и уч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ы педагогического мастер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системы повышения квалифик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Аттестация преподава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ая аттестация преподавателей в 2021-2022учебном году:</w:t>
      </w:r>
    </w:p>
    <w:tbl>
      <w:tblPr>
        <w:tblW w:w="1049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5"/>
        <w:gridCol w:w="2693"/>
        <w:gridCol w:w="2126"/>
        <w:gridCol w:w="3119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преподавателе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преподавател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ланируемой аттестац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атова Н.Ф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подаватель по классу фортепиа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2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цветаева Е.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по классу фортепиано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2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енко Р.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о классу бая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аева Т.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мейсте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а О.Б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о классу аккордео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любина Л.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теоретических дисципл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гина О.С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теоретических дисципли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вая квалификационная категория</w:t>
            </w:r>
          </w:p>
        </w:tc>
      </w:tr>
    </w:tbl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методических мероприятий, мастер-классов и открытых урок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"/>
        <w:gridCol w:w="1424"/>
        <w:gridCol w:w="134"/>
        <w:gridCol w:w="2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звание и форма проведения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школьного, городского, межмуниципального уров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муниципальная конференция «Проблемно-модульное обучение на уроках сольфеджи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1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ябова О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нутри школьная научно-практическая конференция «Прокофьев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овместная работа теоретического, фортепианного и художественного отделений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одбор материала и оформление стен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Опр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ыступления учащихся с учебным материалом по теме «Прокофьев», итоговый концерт, виктор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1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ябова О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имонова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елюбина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неева Е.В., Рябова О.В., Пугина О.С.</w:t>
            </w:r>
          </w:p>
          <w:p>
            <w:pPr>
              <w:pStyle w:val="Normal"/>
              <w:rPr/>
            </w:pPr>
            <w:r>
              <w:rPr/>
              <w:t>Чижова Е.Н.</w:t>
            </w:r>
          </w:p>
          <w:p>
            <w:pPr>
              <w:pStyle w:val="Normal"/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Cs w:val="28"/>
              </w:rPr>
              <w:t>Межмуниципальная конференция «Современный подход к комплексному развитию детей раннего и дошкольного возрас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.04.20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монова И.В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ТЕПИАННОЕ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особенности интегративной голосовой терап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9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цветае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С «Освоение основных навыков игры на фортепиано» с ОУ «Работа с начинающи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10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уш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У «Развитие технических навыков юного пианиста» (5 класс, Горбунова Алён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1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иля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С «Основные задачи в работе с начинающими концертмейстера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сим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работка требований к техническому зачёту для учащихся общего фортепиа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9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«Проблема выбора фортепианного репертуара для учащихся эстетической направлен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4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угина О.С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КЕСТРОВОЕ ОТД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родные, струнные, духовые инструменты)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требований к техническому зачёту и академическому концерту по классу струнно-смычковых инстр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 декабрю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убин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пеина Л.В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диный методический день «Процесс социализации личности учащихс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Методическое сообщение «Инновации в музыкальном образов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Методическое сообщение  «Формирование самооценки средствами музыкально-творческой деятель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Методическое сообщение «Музыкальное образование и креативные качества личности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ыш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убин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ес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шева В.В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Использование в уроках сольфеджио музыкальных средств выразительности - метр, рит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5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Развитие гармонического слуха  через изучение аккорд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5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любина Л.А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РАДНОЕ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методический день: «Распевание – как один из основных аспектов работы вокалиста»</w:t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Мастер-класс «Вокализ - как основа звуковедения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10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радченко М.В.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Мастер–класс «Расширение тембрального диапазона пения через распевание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Мастер-класс «Позиционное распевание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пеина Л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«Джазовые распевки - как способ воспитания чувства ритма у детей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Открытый урок «Распевание – способ воспитания чувства ансамбля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ашникова И.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.Командная интеллектуальная игра и концерт ансамбле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с МС «Рождение образа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9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ценко М.Н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Начальный этап работы над вокализом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1.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радченко М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С «Влияние занятий вокалом на психоэмоциональное состояние детей с ОВЗ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пеина Л.В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аблицы по истории искусств «Эпоха Возрождения. Проторенессанс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тьяч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ицы по рисунку «Этапы построения натюрмор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бор иллюстративного материала на всех видах нос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ая разработка «Работа на пленэр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ак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по ДПИ «Новогодние игруш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«Создание открытки методом отлип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Работа с инвалидами ДЦП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акова  Т.Г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урок с методическим сообщением «Методы формирования певческих навыков у детей дошкольного возраста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10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мо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 с методическим сообщением Методика организации театрализованной деятельности у дошкольник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11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ра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 урок с методическим сообщением «Использование эффективных методов по обучению дошкольников рисованию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2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ак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 урок с методическим сообщением «Специфика музыкального воспитания дошкольников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2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шкова А.А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С «Образный танец», 1-3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4.10.2021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методическим сообщением «Современные ритмы», 3-4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11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С с открытым уроком «Основные технические принципы танца «Модерн», 6-7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12.20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«Методика преподавания модерн – танца»», 6-7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1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тер-класс с МС «Танцуем по правилам», 2 класс (сол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02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с Мастер-классом «детский танец. Танец-игра», 1,2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3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ое сообщение открытым уроком «Психологические приёмы в постановках номеров для эмоционального раскрытия образов», 1-3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4.20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ская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обенности  методической деятельности  начинающих преподавател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Решение профессиональных проблем адаптации к новой форме деятельности – работе преподавателя ДШИ или ДМШ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Формирование потребности в самообразовании как одном из условий развития профессионализм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устойчивого интереса к творческой работе преподавател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- постоянно действующий коллегиальный орган самоуправления педагогических работник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проводится для рассмотрения и решения основных вопросов учебно-воспитательной работы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дагогических советов на 2021-2022 учебный год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 Определение направлений и мероприятий работы школы на 2021-202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направления и содержание деятельности школы в 2021-2022 уч.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педсовет «Творчество преподавателя – залог развития творческого потенциала учащих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творчески мыслить, нестандартно видеть проблемы окружающего мира. Раскрытие творческих возмож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2021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О.В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 Анализ результатов деятельности педагогического коллектива школы в I  полуго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1-2022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учебной, методическ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ой, воспитательной работы школы в I полуго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онова И.В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й педсовет </w:t>
            </w:r>
            <w:r>
              <w:rPr>
                <w:iCs/>
                <w:sz w:val="28"/>
                <w:szCs w:val="28"/>
              </w:rPr>
              <w:t>Диспут «Совершенствование профессионального мастерства преподавателей на основе применения современных педагогических технолог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азличных методик в организации учебного процесса, способствующие поддержанию интереса к изучению и активизации познаватель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В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ая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Анализ результатов деятельности педагогического коллектив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2021-2022 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  учебной, методической, творческой, воспитательной работы школы в  2021 – 2022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2050"/>
      </w:tblGrid>
      <w:tr>
        <w:trPr>
          <w:trHeight w:val="327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27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160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суждение и утверждение годового плана работы школы на 2020-2021 учебный год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2.О численном составе обучающихся по общеобразовательным программа и классам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3.Утверждение режима работы школы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4.Номенклатурная документация школы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5.Работа заведующих отделениями по планированию учебно-воспитательной работы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структаж по технике безопасности и противопожарной безопасности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Инструктаж по соблюдению требований в целях обеспечения безопасности заражения корона вирусной инфекцией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А.А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-</w:t>
            </w:r>
          </w:p>
        </w:tc>
      </w:tr>
      <w:tr>
        <w:trPr>
          <w:trHeight w:val="330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школы на меся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комплектования учебных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80" w:leader="none"/>
                <w:tab w:val="left" w:pos="-720" w:leader="none"/>
                <w:tab w:val="left" w:pos="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арификации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 Текущие вопросы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овка режимных моментов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едагогической нагрузки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плана работы школы на учебный год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атериалов отчетности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поступления выпускников школы в ССУЗы, ВУЗы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О рекламно-информационной работы школы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ШК (личные дела обучающихся, расписание преподавателей, календарно-тематическое планирование)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знакомление с рекомендациями по проведению информационно-разъяснительной работы в условиях неблагоприятной эпидемиологической ситуации с участниками образовательных отношен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0" w:leader="none"/>
                <w:tab w:val="left" w:pos="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 на месяц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00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енних канику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жим работы методического совета.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Подготовка к тематическому педагогическому совету по теме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Творчество преподавателя - залог развития творческого потенциала учащихся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Каникулы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 на месяц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4.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организованное оконч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и проведение осенних каникул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учебной – воспитательной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методической 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четверть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итоги проверки документации (журналы, индивидуальные планы, дневники учащихся)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Проведение тематического педсовета по теме «Творчество преподавателя – залог развития творческого потенциала учащихс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1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Организация зимних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К по плану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екущие вопросы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организованное окончание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ождественских каникул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рганизация дежурства в новогодние праздники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Ознакомление с планом работы на месяц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  Итоги работы школы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итоги учебной - воспитательной  работы школы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методической  работы школ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выполнения учебных програм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анализ участия обучающихся в конкурсных мероприятиях за первое полугодие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Ит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утри школьного</w:t>
            </w:r>
            <w:r>
              <w:rPr>
                <w:sz w:val="28"/>
                <w:szCs w:val="28"/>
              </w:rPr>
              <w:t xml:space="preserve"> контро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проверк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ов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ч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л,</w:t>
            </w:r>
            <w:r>
              <w:rPr>
                <w:sz w:val="28"/>
                <w:szCs w:val="28"/>
              </w:rPr>
              <w:t xml:space="preserve"> индивидуальных </w:t>
            </w:r>
            <w:r>
              <w:rPr>
                <w:spacing w:val="-1"/>
                <w:sz w:val="28"/>
                <w:szCs w:val="28"/>
              </w:rPr>
              <w:t>журналов)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кущие вопросы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Подготовка к тематическому педсовету: диспут по теме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Совершенствование профессионального мастерства преподавателей на основе применения современных педагогических технологий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сенних канику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4. 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рганизованное окончание четверти и проведение весенних каникул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учебно-воспитательной  работы за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анализ методической работы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- состояние работы школы  по взаимодействию с семьей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рограмма "Каникулы"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pacing w:val="4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обследов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spacing w:val="-1"/>
                <w:sz w:val="28"/>
                <w:szCs w:val="28"/>
              </w:rPr>
              <w:t>ности</w:t>
            </w:r>
            <w:r>
              <w:rPr>
                <w:sz w:val="28"/>
                <w:szCs w:val="28"/>
              </w:rPr>
              <w:t xml:space="preserve"> школы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Диспут по теме: «Совершенствование профессионального мастерства преподавателей на основе применения современных педагогических технологи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 организации работы с детьми в дни весенних каникул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итоговой аттестации обучающихся выпускных классов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ход подготовки обучающихся к экзамен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работа преподавателей  по подготовке к итоговой аттестации обучающихся отделений музыкального, изобразительного, хореографического  искусства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Текущие вопрос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1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ланом работы на месяц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переводных и выпускных экзамен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частия в  конкурсах различного уровн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 отчётного концерта школ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рганизованное окончание учебного года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- проведение выпускных и переводных экзаменов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идеи, взгляды, предложения к планированию;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рганизация последних дней занятий:  сдача документации, подготовка к ремонту кабинетов, отчетный концерт, выставка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невни</w:t>
            </w:r>
            <w:r>
              <w:rPr>
                <w:sz w:val="28"/>
                <w:szCs w:val="28"/>
              </w:rPr>
              <w:t>ки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урналы, мониторинговые карты.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  <w:tr>
        <w:trPr>
          <w:trHeight w:val="14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left="33"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педсове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</w:t>
            </w:r>
            <w:r>
              <w:rPr>
                <w:spacing w:val="-1"/>
                <w:sz w:val="28"/>
                <w:szCs w:val="28"/>
              </w:rPr>
              <w:t>выполне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грамм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лу</w:t>
            </w:r>
            <w:r>
              <w:rPr>
                <w:sz w:val="28"/>
                <w:szCs w:val="28"/>
              </w:rPr>
              <w:t>годие: Ит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межуто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ттест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ам.(мониторинговые карты)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невни</w:t>
            </w:r>
            <w:r>
              <w:rPr>
                <w:sz w:val="28"/>
                <w:szCs w:val="28"/>
              </w:rPr>
              <w:t>ки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ы, мониторинговые карты, журнал общей успеваемости)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лана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чебный </w:t>
            </w:r>
            <w:r>
              <w:rPr>
                <w:sz w:val="28"/>
                <w:szCs w:val="28"/>
              </w:rPr>
              <w:t xml:space="preserve"> год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явление образоват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треб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317" w:leader="none"/>
              </w:tabs>
              <w:spacing w:before="0" w:after="0"/>
              <w:ind w:righ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ми</w:t>
            </w:r>
          </w:p>
        </w:tc>
      </w:tr>
    </w:tbl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 работы методического совета</w:t>
      </w:r>
    </w:p>
    <w:p>
      <w:pPr>
        <w:pStyle w:val="Normal"/>
        <w:ind w:left="360"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: Повышение методико-педагогического мастерства преподавате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693"/>
      </w:tblGrid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4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39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деятельности методического совета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2 учебном году.  План работы методического совета и утверждение планов работы методических сек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работка методических рекомендаций в помощь преподавателю по ведению школьной документ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емы самообразования, работа над темами само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Контрольн- измерительный материал по программа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ценоч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Критерии оценки обученности по програм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ие разработки, проекты. Методический фонд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 новой нотной и методическо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Итоги мониторинга учебной деятельности по результатам контрольных работ за первое полугод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тчет методических секций за первое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требований к промежуточной и итогов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методических секций по подготовке материалов к  промежуточн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Итоговая и промежуточная аттестация, формы контроля и оцен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ведение итогов по самообразованию, самооценка профессионального развития преподавате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еревод обучающихся на последующие уровни об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ет методических секций за 2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дведение итогов методической работы за 2020-2021 учебный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дведение итогов ,анализ реализации системы курсов повышения квалиф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ind w:left="-108" w:right="-3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Мониторинг учебной деятельности за год. Результативность работы М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 о работе над методической темой, о выполнении плана работы методической секции и степени участия педагогов в реализации плана методической работы школы на заседании методического сов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Обсуждение плана работы на 2021-2022 учебный год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КЛАССНАЯ  РАБОТА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6"/>
        <w:gridCol w:w="1842"/>
        <w:gridCol w:w="2125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и форма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>Время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раевые, городские мероприятия</w:t>
            </w:r>
          </w:p>
        </w:tc>
      </w:tr>
      <w:tr>
        <w:trPr>
          <w:trHeight w:val="272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ранова С.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ездной концерт памяти Агафонова г. Губа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10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жова Е.Н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муниципальная конференция «Проблемно-модульное обучение на уроках сольфеджи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к Первоклас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ранова С.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Участие в инклюзивном районном конкурсе «Крылатые кач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еина Л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памяти семьи Балабан «Музыка вновь слыш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Межмуниципальное мероприятие «Рождественские встречи» (г. Чусовой, Лысьва, Губаха, Горнозавод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Лысьв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Участие в краевом конкурсе «Преодоление» «Поверь в меч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еина Л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Выставка работ учащихся художественного отделения в малом зале (1 – 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Межмуниципальное мероприятие «Обменная выставка работ учащихся в г. Горнозавод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евая выставка работ учащихся «Арт-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еева Е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акова Т.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етьяченко Е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учно-практическая конференция по творчеству Прокоф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угина О.С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ова И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любина Л.А.</w:t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Четвертый общешкольный конкурс детского творчества «Виктория»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ркестровое отделение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фортепиан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эстрадн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03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3.202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03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ышева В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аева Т.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ценко М.Н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лимпиада по сольфеджио для учащихся младших классов «До-ре-ми», г. Краснока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любина Л.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евая выставка «Весенняя палитра», г. Пермь, КЦХО «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еева Е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акова Т.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етьяченко Е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муниципальная конференция «Современный подход к комплексному развитию детей раннего и дошколь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ова И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дость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уск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емные экза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.06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ова И.В.</w:t>
            </w:r>
          </w:p>
        </w:tc>
      </w:tr>
      <w:tr>
        <w:trPr>
          <w:trHeight w:val="41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Школьные, отделенческие мероприятия</w:t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.09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бова О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Единый методический день преподавателей эстрадног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10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ценко М.Н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Музыкально-театрализованное представление учащихся дошкольного отделения (старшая группа)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ова И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Музыкально-театрализованное представление учащихся дошкольного отделения (младшая группа)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ова И.В.</w:t>
            </w:r>
          </w:p>
        </w:tc>
      </w:tr>
      <w:tr>
        <w:trPr>
          <w:trHeight w:val="29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академического вокала «И снова о любви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03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аева Т.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ова И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тчетный концерт фортепианного отделения «Ступени к мастер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аева Т.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ётный концерт хоров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ценко М.Н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Музыкально-театрализованное представление учащихся дошкольного отделения (старшая группа)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ова И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Музыкально-театрализованное представление учащихся дошкольного отделения (младшая группа)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ова И.В.</w:t>
            </w:r>
          </w:p>
        </w:tc>
      </w:tr>
      <w:tr>
        <w:trPr>
          <w:trHeight w:val="64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РКЕСТРОВОЕ ОТДЕ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(струнные, народные, духовые инструменты)</w:t>
            </w:r>
          </w:p>
        </w:tc>
      </w:tr>
      <w:tr>
        <w:trPr>
          <w:trHeight w:val="30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Один день старенькой бабы Я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аксимова Ан.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бина М.С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еина Л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Наши виртуо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бина М.С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еина Л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Концерт класса «Путешествие в музыкальную ст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аксимова Ан.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Новогодняя фант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енко Р.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ышева В.В.</w:t>
            </w:r>
          </w:p>
        </w:tc>
      </w:tr>
      <w:tr>
        <w:trPr>
          <w:trHeight w:val="33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Юбилейный конц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4.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акова О.Б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Виват, юные тала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есова О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От классики до соврем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горов М.К.</w:t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ЭСТРАДНОЕ ОТДЕЛЕНИЕ</w:t>
            </w:r>
          </w:p>
        </w:tc>
      </w:tr>
      <w:tr>
        <w:trPr>
          <w:trHeight w:val="262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ассное мероприятие «Конкурс самостоятельно подготовленной пес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9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адченко М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Концерт класса совместно с родительским собр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еина Л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Мамино серд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еина Л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Концерт класса совместно с родительским собр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еина Л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церт класса «Предновогодний карнавал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адченко М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шникова И.Е.</w:t>
            </w:r>
          </w:p>
        </w:tc>
      </w:tr>
      <w:tr>
        <w:trPr>
          <w:trHeight w:val="33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Всегда идти дорогою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онова И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Концерт класса совместно с родительским собр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еина Л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Музыкальный зоопарк» совместно с родительским собр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шникова И.Е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Концерт класса «Мы любим сцену»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овместно с родительским собр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адченко М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Концерт класса «Сон в летнюю ночь»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овместно с родительским собр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ценко М.Н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ОРТЕПИАННОЕ ОТДЕЛЕНИЕ</w:t>
            </w:r>
          </w:p>
        </w:tc>
      </w:tr>
      <w:tr>
        <w:trPr>
          <w:trHeight w:val="34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Новогодний экспром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12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иляева Л.И.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В одной лод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2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аева Т.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Вечер фортепианного дуэ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02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угина О.С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латова Н.Ф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цветаева Е.И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Вместе весело игр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аксимова Ал.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Музыкальный калейдоск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кушина И.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Учусь, творю, игра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иляева Л.И.</w:t>
            </w:r>
          </w:p>
        </w:tc>
      </w:tr>
      <w:tr>
        <w:trPr>
          <w:trHeight w:val="39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ХУДОЖЕСТВЕННОЕ ОТДЕЛЕНИЕ</w:t>
            </w:r>
          </w:p>
        </w:tc>
      </w:tr>
      <w:tr>
        <w:trPr>
          <w:trHeight w:val="31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сональная выстав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акова Т.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тавка работ учащихся на 2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еева Е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акова Т.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етьяченко Е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тавка работ учащихся 1 – 3 классов «Радуемся цве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етьяченко Е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а по оформлению шк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еева Е.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акова Т.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етьяченко Е.В.</w:t>
            </w:r>
          </w:p>
        </w:tc>
      </w:tr>
      <w:tr>
        <w:trPr>
          <w:trHeight w:val="38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тавка работ художника Сергея Швалёва (малый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енды на 2 этаже, посвященные Прокофье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еева Е.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евая выставка работ учащихся к «Астафьевским чтен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акова Т.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КЛАСС ХОРЕОГРАФИИ</w:t>
            </w:r>
          </w:p>
        </w:tc>
      </w:tr>
      <w:tr>
        <w:trPr>
          <w:trHeight w:val="34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полугодие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кторина для 3-7 кл. «Я многое узнала о бал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йская М.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самоуправления «Мы сами с у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йская М.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 класса «Всё зависит от нас» (все классы) совместно с родительским собр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йская М.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ный концерт «И таинство дли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йская М.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ЕОРЕТИЧЕСКОЕ ОТДЕЛЕНИЕ</w:t>
            </w:r>
          </w:p>
        </w:tc>
      </w:tr>
      <w:tr>
        <w:trPr>
          <w:trHeight w:val="34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 полугодие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кольная олимпиада по сольфеджио для учащихся среднего зв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любина Л.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нутри школьного контроля МБУДО «Чусовская детская школа искусств имени семьи Балабан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rPr/>
      </w:pPr>
      <w:r>
        <w:rPr>
          <w:sz w:val="28"/>
          <w:szCs w:val="28"/>
        </w:rPr>
        <w:t>Цель: получение объективной информации о состоянии педагогического процесса в школе; установка степени соответствия фактического состояния педагогического процесса в школе программируемому; обеспечение исполнения требований Закона «Об образовании в РФ», федеральных государственных треб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0" w:firstLine="709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6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0:00Z</dcterms:created>
  <dc:creator>qwerty</dc:creator>
  <dc:description/>
  <cp:keywords/>
  <dc:language>en-US</dc:language>
  <cp:lastModifiedBy>Пользователь Windows</cp:lastModifiedBy>
  <cp:lastPrinted>2021-08-30T11:15:00Z</cp:lastPrinted>
  <dcterms:modified xsi:type="dcterms:W3CDTF">2021-09-02T05:49:00Z</dcterms:modified>
  <cp:revision>344</cp:revision>
  <dc:subject/>
  <dc:title/>
</cp:coreProperties>
</file>