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Чусовская детская школа искусств имен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sz w:val="28"/>
          <w:szCs w:val="22"/>
          <w:u w:val="single"/>
        </w:rPr>
        <w:t>Академический вокал</w:t>
      </w:r>
      <w:r>
        <w:rPr>
          <w:szCs w:val="22"/>
        </w:rPr>
        <w:t>_______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звание ОП (образовательной программ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узыкальные инструменты имеются дом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(школа, детский сад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, смен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2"/>
        <w:gridCol w:w="25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ец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ь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15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099"/>
      </w:tblGrid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3-01-26T09:11:00Z</dcterms:modified>
  <cp:revision>53</cp:revision>
  <dc:subject/>
  <dc:title/>
</cp:coreProperties>
</file>