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«Чусовская детская школа искусств имен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_______</w:t>
      </w:r>
      <w:r>
        <w:rPr>
          <w:b/>
          <w:sz w:val="28"/>
          <w:szCs w:val="22"/>
          <w:u w:val="single"/>
        </w:rPr>
        <w:t>Художественное отделение</w:t>
      </w:r>
      <w:r>
        <w:rPr>
          <w:szCs w:val="22"/>
        </w:rPr>
        <w:t>______________ моег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название ОП (образовательной программы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рес проживания (фактический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 регистрации (прописка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музыкальные инструменты имеются дома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(школа, детский сад)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, смена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52"/>
        <w:gridCol w:w="251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ец: Фамилия, имя, отче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й телефон,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ь: Фамилия, имя, отчеств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й телефон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-ma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</w:rPr>
        <w:br w:type="textWrapping" w:clear="all"/>
      </w:r>
      <w:r>
        <w:rPr>
          <w:sz w:val="16"/>
          <w:szCs w:val="22"/>
        </w:rPr>
        <w:t xml:space="preserve">                                                                                                                 фамилия, имя, отчеств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5985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.15pt;mso-wrap-distance-left:9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моих персональных данных и персональных данных моего ребенка: фамилия, имя, отчество; дата рождения; данные свидетельства о рождении, удостоверяющего личность ребенка; адрес проживания; профессия и место работы родителей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>
          <w:sz w:val="22"/>
          <w:szCs w:val="22"/>
        </w:rPr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  <w:gridCol w:w="1099"/>
      </w:tblGrid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1</dc:creator>
  <dc:description/>
  <cp:keywords/>
  <dc:language>en-US</dc:language>
  <cp:lastModifiedBy>User</cp:lastModifiedBy>
  <cp:lastPrinted>2016-09-01T15:37:00Z</cp:lastPrinted>
  <dcterms:modified xsi:type="dcterms:W3CDTF">2023-01-26T09:18:00Z</dcterms:modified>
  <cp:revision>55</cp:revision>
  <dc:subject/>
  <dc:title/>
</cp:coreProperties>
</file>