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b/>
          <w:u w:val="single"/>
        </w:rPr>
        <w:t>Виолончель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7:00Z</dcterms:modified>
  <cp:revision>8</cp:revision>
  <dc:subject/>
  <dc:title/>
</cp:coreProperties>
</file>