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ЧДШИ им. семь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рошу принять меня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18"/>
          <w:szCs w:val="20"/>
        </w:rPr>
        <w:t>название ОП (образовательной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проживания (фактический)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егистрации (прописка)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</w:rPr>
        <w:br w:type="textWrapping" w:clear="all"/>
      </w:r>
      <w:r>
        <w:rPr>
          <w:sz w:val="16"/>
          <w:szCs w:val="22"/>
        </w:rPr>
        <w:t xml:space="preserve">                                                                                                                 фамилия, имя, отче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598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5.8pt;mso-wrap-distance-left:9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моих персональных данных и персональных данных моего ребенка: фамилия, имя, отчество; дата рождения; данные свидетельства о рождении, удостоверяющего личность ребенка; адрес проживания; профессия и место работы родителей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1</dc:creator>
  <dc:description/>
  <cp:keywords/>
  <dc:language>en-US</dc:language>
  <cp:lastModifiedBy>User</cp:lastModifiedBy>
  <cp:lastPrinted>2016-09-01T15:37:00Z</cp:lastPrinted>
  <dcterms:modified xsi:type="dcterms:W3CDTF">2024-08-06T05:39:00Z</dcterms:modified>
  <cp:revision>57</cp:revision>
  <dc:subject/>
  <dc:title/>
</cp:coreProperties>
</file>