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9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Д</w:t>
            </w:r>
            <w:r>
              <w:rPr>
                <w:szCs w:val="22"/>
              </w:rPr>
              <w:t>иректору МАУ ДО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«Чусовская детская школа искусств имени Балабан»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.В. Рябовой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от ________________________</w:t>
              <w:br/>
            </w:r>
            <w:r>
              <w:rPr>
                <w:sz w:val="16"/>
                <w:szCs w:val="16"/>
              </w:rPr>
              <w:t xml:space="preserve">                   (Ф.И.О. полностью)</w:t>
            </w:r>
            <w:r>
              <w:rPr>
                <w:szCs w:val="22"/>
              </w:rPr>
              <w:br/>
              <w:t>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Cs w:val="22"/>
        </w:rPr>
        <w:t>Прошу принять в МАУ ДО «Чусовская детская школа искусств имени Балабан» для обучения по дополнительной общеобразовательной программе художественно-эстетической направленности или по дополнительной предпрофессиональной общеобразовательной программе в области искусств (нужное подчеркнуть)____________________________________________ моего реб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название ОП (образовательной программы)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7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мя 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сло, месяц, год рождения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рес проживания (фактический)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сто регистрации (прописка)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ие музыкальные инструменты имеются дома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разовательное учреждение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(школа, детский сад)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, смена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Сведения о родителях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52"/>
        <w:gridCol w:w="251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ец: Фамилия, имя, отчество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, занимаемая долж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тактный телефон, 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76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ь: Фамилия, имя, отчество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, занимаемая долж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тактный телефон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-ma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22"/>
          <w:szCs w:val="22"/>
        </w:rPr>
        <w:t xml:space="preserve">Я, </w:t>
      </w:r>
      <w:r>
        <w:rPr>
          <w:sz w:val="22"/>
          <w:szCs w:val="22"/>
        </w:rPr>
        <w:br w:type="textWrapping" w:clear="all"/>
      </w:r>
      <w:r>
        <w:rPr>
          <w:sz w:val="16"/>
          <w:szCs w:val="22"/>
        </w:rPr>
        <w:t xml:space="preserve">                                                                                                                 фамилия, имя, отчество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459855" cy="16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/>
                              <w:tc>
                                <w:tcPr>
                                  <w:tcW w:w="101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3.15pt;mso-wrap-distance-left:9pt;mso-wrap-distance-right:0pt;mso-wrap-distance-top:0pt;mso-wrap-distance-bottom:0pt;margin-top:0.05pt;mso-position-vertical-relative:text;margin-left:29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/>
                        <w:tc>
                          <w:tcPr>
                            <w:tcW w:w="101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2"/>
        </w:rPr>
        <w:t>в соответствии с п.4 ст.9 Федерального закона от 27.07.2006 г. № 152-ФЗ «О персональных данных» (далее – Федеральный закон) даю согласие на обработку моих персональных данных и персональных данных моего ребенка: фамилия, имя, отчество; дата рождения; данные свидетельства о рождении, удостоверяющего личность ребенка; адрес проживания; профессия и место работы родителей; и совершение над ними следующих действий: обработку, сбор, систематизацию, накопление, хранение, уточнение, подтверждение, использование, уничтожение по истечению срока действия Согласия, предусмотренных п.3 ч. 1 ст. 3 Федерального закона.</w:t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Настоящее согласие не устанавливает предельных сроков обработки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_ 20___ г.                 ___________________/_______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</w:t>
      </w:r>
      <w:r>
        <w:rPr>
          <w:sz w:val="16"/>
          <w:szCs w:val="18"/>
        </w:rPr>
        <w:t>подпись                             расшифровка</w:t>
      </w:r>
    </w:p>
    <w:p>
      <w:pPr>
        <w:pStyle w:val="Normal"/>
        <w:jc w:val="both"/>
        <w:rPr/>
      </w:pPr>
      <w:r>
        <w:rPr>
          <w:sz w:val="22"/>
          <w:szCs w:val="22"/>
        </w:rPr>
        <w:t>С Уставом, Лицензией, Свидетельством об аккредитации, образовательной программой, режимом работы, правилами поведения ознакомлен (а)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>подпи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на сайте школы, публикацию фото и видеоматериалов учебного процесса с участием моего ребенка разрешаю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jc w:val="both"/>
        <w:rPr/>
      </w:pPr>
      <w:r>
        <w:rPr>
          <w:sz w:val="22"/>
          <w:szCs w:val="22"/>
        </w:rPr>
        <w:t>Даю согласие на процедуру отбора ребенка, поступающего для обучения по дополнительной предпрофессиональной образовательной программе в области искусств  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подпись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ПРИЕМНЫХ 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_» ________________ 20___г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дата испыт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  <w:gridCol w:w="1099"/>
      </w:tblGrid>
      <w:tr>
        <w:trPr>
          <w:trHeight w:val="34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ое исполнитель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ир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мя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е исполнитель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(природные) данные, интонир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мя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теа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ические данные, дик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, интонир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, координа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е данны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виж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сть, артистиз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лючение приемной комиссии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едседатель комиссии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Члены комиссии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Решение директора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«___» ______________ 20 __ г.</w:t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5:00Z</dcterms:created>
  <dc:creator>1</dc:creator>
  <dc:description/>
  <cp:keywords/>
  <dc:language>en-US</dc:language>
  <cp:lastModifiedBy>User</cp:lastModifiedBy>
  <cp:lastPrinted>2016-09-01T15:37:00Z</cp:lastPrinted>
  <dcterms:modified xsi:type="dcterms:W3CDTF">2023-01-26T09:07:00Z</dcterms:modified>
  <cp:revision>51</cp:revision>
  <dc:subject/>
  <dc:title/>
</cp:coreProperties>
</file>