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Управление  культуры, молодежной политики и туризма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усо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Чусовская детская школа искусств имени семьи Балаб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941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 и одобрен Педагогическим советом МБУ ДО «ЧДШИ им. семьи Балабан»</w:t>
            </w:r>
          </w:p>
          <w:p>
            <w:pPr>
              <w:pStyle w:val="Normal"/>
              <w:jc w:val="both"/>
              <w:rPr/>
            </w:pPr>
            <w:r>
              <w:rPr/>
              <w:t>Протокол от 30.08.20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ДО «ЧДШИ им. семьи Балаб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 О.В. Ряб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Чусовская детская школа искусств имени семьи Балабан»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а  2022-2023 учебный год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Чусовой</w:t>
      </w:r>
    </w:p>
    <w:p>
      <w:pPr>
        <w:pStyle w:val="Normal"/>
        <w:jc w:val="center"/>
        <w:rPr/>
      </w:pPr>
      <w:r>
        <w:rPr/>
        <w:t>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ТЕМА ГОДА: </w:t>
      </w:r>
      <w:r>
        <w:rPr>
          <w:color w:val="000000"/>
          <w:sz w:val="28"/>
          <w:szCs w:val="28"/>
        </w:rPr>
        <w:t>«Сохранение личностно ориентированного и дифференцированного подходов в обучении и внедрение компетентностного подхода, направленного на повышение качества образования, воспитание и развитие обучающихся ДШИ».</w:t>
      </w:r>
    </w:p>
    <w:p>
      <w:pPr>
        <w:pStyle w:val="Default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БУ ДО «Чусовская детская школа искусств имени семьи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>Балабан»» на 2022-2023 учебный год</w:t>
      </w:r>
    </w:p>
    <w:p>
      <w:pPr>
        <w:pStyle w:val="Normal"/>
        <w:spacing w:lineRule="auto" w:line="276" w:before="0" w:after="0"/>
        <w:ind w:left="-284"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Заседания тематических педагогических советов- 2 раза в год</w:t>
      </w:r>
    </w:p>
    <w:p>
      <w:pPr>
        <w:pStyle w:val="Normal"/>
        <w:spacing w:lineRule="auto" w:line="276" w:before="0" w:after="0"/>
        <w:ind w:left="-284" w:right="-567" w:hanging="0"/>
        <w:contextualSpacing/>
        <w:jc w:val="both"/>
        <w:rPr/>
      </w:pPr>
      <w:r>
        <w:rPr>
          <w:sz w:val="28"/>
          <w:szCs w:val="28"/>
        </w:rPr>
        <w:t>2.  Заседания  МО на отделении  - 1 раз в месяц (2 четверг месяца)</w:t>
      </w:r>
    </w:p>
    <w:p>
      <w:pPr>
        <w:pStyle w:val="Normal"/>
        <w:spacing w:lineRule="auto" w:line="276" w:before="0" w:after="0"/>
        <w:ind w:left="-284"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Заседания  МО нескольких отделений  - 1 раз в месяц (4 четверг месяца) </w:t>
      </w:r>
    </w:p>
    <w:p>
      <w:pPr>
        <w:pStyle w:val="Normal"/>
        <w:spacing w:lineRule="auto" w:line="276" w:before="0" w:after="0"/>
        <w:ind w:left="-284"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Педагогические советы (производственные совещания, Методический совет)- 2 раза в месяц (1 и 3 четверг месяца)</w:t>
      </w:r>
    </w:p>
    <w:p>
      <w:pPr>
        <w:pStyle w:val="Normal"/>
        <w:spacing w:lineRule="auto" w:line="276" w:before="0" w:after="0"/>
        <w:ind w:left="-284" w:right="-567" w:hanging="0"/>
        <w:contextualSpacing/>
        <w:jc w:val="both"/>
        <w:rPr/>
      </w:pPr>
      <w:r>
        <w:rPr>
          <w:sz w:val="28"/>
          <w:szCs w:val="28"/>
        </w:rPr>
        <w:t>5.  Организация внутри школьного контроля – по плану ВШК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 общественных поручений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Педагогического совета ЧД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Педагогического  совет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ше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ения изобразительного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ая фортепианного отд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ае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ая оркестрового отд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ше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ая теоретического  отд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любин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ая отделения раннего эстет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отделения эстрадного во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енко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ласса хор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ская М.Ю.</w:t>
            </w:r>
          </w:p>
        </w:tc>
      </w:tr>
    </w:tbl>
    <w:p>
      <w:pPr>
        <w:pStyle w:val="Normal"/>
        <w:spacing w:before="0" w:after="0"/>
        <w:ind w:firstLine="284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коллективы школы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аккордеон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О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эт аккордеонистов («ТОК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сакова О.Б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гитар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вартет «ГАММА» (духовые, струнные инструменты)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ин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старши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Хор средни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дчен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учащихся дошкольного от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ая студия «Фуэ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кая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кальная группа учащихся с ОВЗ «Остров добро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ин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колле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Т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рганизационная и административная работа</w:t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ind w:left="-284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56"/>
        <w:gridCol w:w="1793"/>
        <w:gridCol w:w="28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 годового плана на 2022-2023 учебный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тверждение рабочих программ, планов отделений, репертуарных списков творческих коллективов и индивидуальных програм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в. отделения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варительное утверждение расписания занят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 Утверждение педагогической нагруз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 новых локальных актов школы. Повторное ознакомление с локальными актами «ПВТР», должностные обязанности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тверждение плана методического совета и методических сек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дача учебной документации: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расписание занятий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контингент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личные дела обучающих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дведение итогов успеваемости обучающих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конце четверти, по полугодия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брание для родителей первоклассни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хметова М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хметова М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ием заявление поступающих в ЧДШ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ступительные экзаме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миссия по прослушиванию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свидетельств об окончании ДШ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Н.В.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Годовой план работы муниципального бюджетного учреждения дополнительного образования «Чусовская детская школа искусств имени семьи Балабан»» на 2022-2023 учебный год представляет основные направления функционирования и развития школы, особенности содержания организационно-педагогической и организационно-управленческой деятельности по учебно-воспитательной, методической, творческой, концертно-просветительской, административной  деятельности. Приоритетным направлением является формирование современного статуса МБУ ДО «ЧДШИ им. семьи Балабан» как учреждения, обеспечивающего, с одной стороны, предпрофессиональную подготовку обучающихся и, с другой стороны, общее развитие обучающихся  в сфере искусств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довой план работы составлен в соответствии со следующими документами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Новый Федеральный закон «Об образовании в Российской Федерации» от 29.12.2012г. №273-ФЗ;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Приказ Министерства образования и науки РФ от 29.08.2013г.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Письмо Министерства культуры РФ от 21.11.2013г. №191-01-39/06-ГИ «Рекомендации по организации образовательной и методической деятельности при реализации общеразвивающих программ в области искусств»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 Постановление Главного государственного санитарного врача РФ от 04.07.2014г. №41 «Об утверждении СанПиН 2.4.4.3172-14»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СП 3.1/2.4.3598-20 «Санитарно-эпидеами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корона вирусной инфекции(</w:t>
      </w:r>
      <w:r>
        <w:rPr>
          <w:sz w:val="28"/>
          <w:szCs w:val="28"/>
          <w:lang w:val="en-US"/>
        </w:rPr>
        <w:t>CJVID</w:t>
      </w:r>
      <w:r>
        <w:rPr>
          <w:sz w:val="28"/>
          <w:szCs w:val="28"/>
        </w:rPr>
        <w:t>-19)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Инструктивные документы Министерства культуры РФ, Министерства культуры Пермского края, Чусовского городского округа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.Устав МБУ ДО «ЧДШИ им. семьи Балабан»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Основными </w:t>
      </w:r>
      <w:r>
        <w:rPr>
          <w:b/>
          <w:bCs/>
          <w:sz w:val="28"/>
          <w:szCs w:val="28"/>
        </w:rPr>
        <w:t xml:space="preserve">направлениями </w:t>
      </w:r>
      <w:r>
        <w:rPr>
          <w:sz w:val="28"/>
          <w:szCs w:val="28"/>
        </w:rPr>
        <w:t> работы педагогического коллектива школы на 2022-2023 учебный год являются качество, инновационность, эффективность, доступность, открытость, конкурентоспособность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оздание личностно ориентированной среды в школе для развития личностных функций обучающихся, изучение индивидуальных особенностей обучающихся, которое является основой дифференцированного подхода; максимальный учет уровня развития, способностей, социальных возможностей конкретного индивида, развитие ключевых компетенций для социализации и профессионального самоопределения обучающихся, повышение качества образования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/>
          <w:color w:val="000000"/>
          <w:sz w:val="28"/>
          <w:szCs w:val="28"/>
        </w:rPr>
        <w:t>Совершенствование нормативно – правовой базы и управленческого аппарата;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1.1.Усовершенствовать нормативно-правовую базу и управленческий аппарат, работа которого направлена на максимальный учет интересов и защиту прав обучающихся и преподавателей, заинтересованных в развитии школы;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1.2.Создать условия для удовлетворения педагогическими работниками своих образовательных потребностей.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ршенствование системы обучения обучающихся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2.1.Привести учебно-воспитательный процессов соответствие с современными требованиями к организации воспитания и обучения обучающихся, согласно Концепции художественного образования и с Программой развития школы;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2.2.Ориентировать преподавателей на наблюдение за индивидуальным и личностным развитием обучающихся, на изучение интересов и способностей обучающихся, развитие ключевых компетенций обучающихся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3.Использовать в практике воспитания и образования инновационные ме-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одики и технологии личностно - ориентированного и дифференцированно-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о  обучения, компетентностного  подхода, которые способствуют повыше-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ию  качества образовательного процесса.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ршенствование методической работы школы.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z w:val="28"/>
          <w:szCs w:val="28"/>
        </w:rPr>
        <w:t>3.1.Продолжить работу по систематизации документационного и информационного обеспечения образовательного процесса, осуществляемого в ДШ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2.Обеспечить эффективную и оперативную информацию о новых методи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ах, технологиях по организации и диагностике воспитательного процесса в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словиях личностно ориентированного и дифференцированного подходов в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учени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3. Продолжить работу по внедрению в педагогическую практику техноло-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ий личностно-ориентированного и дифференцированного подходов в обу-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ении;</w:t>
      </w:r>
    </w:p>
    <w:p>
      <w:pPr>
        <w:pStyle w:val="Normal"/>
        <w:numPr>
          <w:ilvl w:val="1"/>
          <w:numId w:val="15"/>
        </w:numPr>
        <w:shd w:fill="FFFFFF" w:val="clear"/>
        <w:rPr/>
      </w:pPr>
      <w:r>
        <w:rPr>
          <w:color w:val="000000"/>
          <w:sz w:val="28"/>
          <w:szCs w:val="28"/>
        </w:rPr>
        <w:t xml:space="preserve">. Продолжить работу по созданию условий для реализации личностно  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z w:val="28"/>
          <w:szCs w:val="28"/>
        </w:rPr>
        <w:t>Ориентированного и дифференцированного подходов в обучени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5. Организовать работу по реализации Программы развития школы.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системы повышения педагогического мастерства;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Способствовать росту педагогического мастерства и развитию творческого потенциала преподавателей, направленного на личностно-ориентированный и дифференцированный подходы в обучении и развитии обучающихся, на самореализацию и самоопределение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2. Продолжить обучение преподавателей критериям, методике и техноло-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иям личностно- ориентированного и дифференцированного подходов в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учен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3.Побуждать наиболее квалифицированных педагогов к инновационн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системы взаимодействия школы и родителей;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z w:val="28"/>
          <w:szCs w:val="28"/>
        </w:rPr>
        <w:t>5.1.Продолжить совершенствование системы взаимодействия преподавателей и родителей, направленной на развитие возможностей и способностей обучающихся;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z w:val="28"/>
          <w:szCs w:val="28"/>
        </w:rPr>
        <w:t>5.2.По возможности больше уделять внимания финансово-экономической поддержке учебно - воспитательного процесс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3. Продолжить работу над созданием системы информационного и доку-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ентационного обеспечения взаимодействия ДШИ со школой и родителя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и.</w:t>
      </w:r>
    </w:p>
    <w:p>
      <w:pPr>
        <w:pStyle w:val="Normal"/>
        <w:shd w:fill="FFFFFF" w:val="clear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годового плана работы школы включает в себя следующие разделы: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чебная работа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Методическая работа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3.Административный внутри школьный контроль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Концертно – просветительская работа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5.Творческая концертная деятельность участников образовательного процесса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6.Работа с родителями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Социальное партнерство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8.Административно-хозяйственная деятельно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РАБОТА</w:t>
      </w:r>
    </w:p>
    <w:p>
      <w:pPr>
        <w:pStyle w:val="Normal"/>
        <w:numPr>
          <w:ilvl w:val="0"/>
          <w:numId w:val="0"/>
        </w:numPr>
        <w:spacing w:before="0" w:after="0"/>
        <w:ind w:right="-85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2022-202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й год</w:t>
      </w:r>
    </w:p>
    <w:p>
      <w:pPr>
        <w:pStyle w:val="Normal"/>
        <w:spacing w:before="0" w:after="0"/>
        <w:ind w:right="-85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right="-850" w:hanging="0"/>
        <w:contextualSpacing/>
        <w:rPr>
          <w:sz w:val="28"/>
          <w:szCs w:val="28"/>
        </w:rPr>
      </w:pPr>
      <w:r>
        <w:rPr>
          <w:sz w:val="28"/>
          <w:szCs w:val="28"/>
        </w:rPr>
        <w:t>1.МБУ ДО «ЧДШИ им. семьи Балабан» осуществляет дополнительное образования</w:t>
      </w:r>
    </w:p>
    <w:p>
      <w:pPr>
        <w:pStyle w:val="Normal"/>
        <w:spacing w:lineRule="auto" w:line="276" w:before="0" w:after="0"/>
        <w:ind w:right="-850" w:hanging="0"/>
        <w:contextualSpacing/>
        <w:rPr/>
      </w:pPr>
      <w:r>
        <w:rPr>
          <w:sz w:val="28"/>
          <w:szCs w:val="28"/>
        </w:rPr>
        <w:t>детей и взрослых.  Количество детей – 420.</w:t>
      </w:r>
    </w:p>
    <w:p>
      <w:pPr>
        <w:pStyle w:val="Normal"/>
        <w:spacing w:lineRule="auto" w:line="276" w:before="0" w:after="0"/>
        <w:ind w:right="-85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В 2022-2023 учебном году в школе искусств осуществляется деятельность</w:t>
      </w:r>
    </w:p>
    <w:p>
      <w:pPr>
        <w:pStyle w:val="Normal"/>
        <w:spacing w:lineRule="auto" w:line="276" w:before="0" w:after="0"/>
        <w:ind w:right="-85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дополнительным предпрофессиональным программам и дополнительным </w:t>
      </w:r>
    </w:p>
    <w:p>
      <w:pPr>
        <w:pStyle w:val="Normal"/>
        <w:spacing w:lineRule="auto" w:line="276" w:before="0" w:after="0"/>
        <w:ind w:right="-850" w:hanging="0"/>
        <w:contextualSpacing/>
        <w:rPr/>
      </w:pPr>
      <w:r>
        <w:rPr>
          <w:sz w:val="28"/>
          <w:szCs w:val="28"/>
        </w:rPr>
        <w:t>общеразвивающим программам художественной направленности:</w:t>
      </w:r>
    </w:p>
    <w:p>
      <w:pPr>
        <w:pStyle w:val="Normal"/>
        <w:spacing w:before="0" w:after="0"/>
        <w:ind w:right="-850" w:hanging="0"/>
        <w:contextualSpacing/>
        <w:jc w:val="both"/>
        <w:rPr/>
      </w:pPr>
      <w:r>
        <w:rPr/>
        <w:tab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1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ение 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бучения.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ПОП в области музыкального искус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Фортепиано» 7/8 лет обучения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ОП в области изобразительного искусства «Живопись» 7/8 лет обучения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ПОП в области изобразительного искусства «Живопись» 5/6 лет обучения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ПОП в области музыкального искусства «Народные инструменты» 5/6 лет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ОП в области музыкального искусства «Народные инструменты» 7/8 лет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ПОП в области музыкального искусства «Струнные инструменты» 7/8 лет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ПОП в области музыкального искусства «Духовые инструменты» 5/6 лет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ПОП в области музыкального искусства «Духовые инструменты» 7/8 лет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ОП в области музыкального искус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тепиано» 7 лет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ОП в области музыкального искус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тепиано» 5 лет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 в области музыкального искус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тепиано» 2 года обучения (подготовительный курс для поступления в Ссузы)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 в области музыкального искус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тепиано» 4 года обучения (факультатив)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ОП в области музыкального искусства «Народные инструменты» 5 лет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 в области музыкального искусства «Народные инструменты» 7 лет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 в области музыкального искусства «Струнные инструменты» 7 лет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ОП в области музыкального искусства «Струнные инструменты» 5 лет обучения (факультатив)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 в области изобразительного искусство «Изобразительное искусство», срок обучения 5 лет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 в области изобразительного искусство «Изобразительное искусство», срок обучения 7 лет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 в области изобразительного искусство «Изобразительное искусство», срок обучения 2 года (подготовительный курс для поступления в Ссузы и вузы)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ОП в области музыкального искусства «Духовые инструменты» 5 лет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 в области музыкального искусства «Духовые инструменты» 7 лет обучения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 в области хореографического искусства «Хореография», срок обучения 7 лет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 в области музыкального искусства «Эстрадный вокал» 7 лет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 в области музыкального искусства «Эстрадный вокал» 5 лет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 в области музыкального искусства «Эстрадный вокал» 3 (4) года обучения (факультатив)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 в области музыкального искусства «Академический  вокал» 7 лет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 в области музыкального искусства «Синтезатор» 5 лет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ОП в области музыкального искусства «Вокально-инструментальный ансамбль» 2 года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 в области музыкального искусства «Гитара» 2 года обучения (факультатив)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СЕГО: 29 образовательных программ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чебные планы, дополнительные общеразвивающие  программы  разрабатываются организацией самостоятельно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 Учебные планы, дополнительные предпрофессиональные программы разрабатываются в соответствии с федеральными государственными требованиями (далее – ФГТ) к минимуму содержания, структуре и условиям реализации дополнительных предпрофессиональных программ  и согласуются с Учредителем. </w:t>
      </w:r>
    </w:p>
    <w:p>
      <w:pPr>
        <w:pStyle w:val="Normal"/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Продолжительность учебного года – 33-34 учебные недели;  для учащихся 1 </w:t>
      </w:r>
    </w:p>
    <w:p>
      <w:pPr>
        <w:pStyle w:val="Normal"/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а - 33 учебные недели, для учащихся 1-х классов со сроком обучении 8/9 лет</w:t>
      </w:r>
    </w:p>
    <w:p>
      <w:pPr>
        <w:pStyle w:val="Normal"/>
        <w:spacing w:lineRule="auto" w:line="276" w:before="0" w:after="0"/>
        <w:ind w:right="-567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2 недели.</w:t>
      </w:r>
    </w:p>
    <w:p>
      <w:pPr>
        <w:pStyle w:val="Normal"/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/>
      </w:pPr>
      <w:r>
        <w:rPr>
          <w:b/>
          <w:i/>
          <w:sz w:val="28"/>
          <w:szCs w:val="28"/>
        </w:rPr>
        <w:t>Начало учебного года:</w:t>
      </w:r>
      <w:r>
        <w:rPr>
          <w:sz w:val="28"/>
          <w:szCs w:val="28"/>
        </w:rPr>
        <w:t xml:space="preserve">  1 сентября  2022 года.</w:t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/>
      </w:pPr>
      <w:r>
        <w:rPr>
          <w:b/>
          <w:i/>
          <w:sz w:val="28"/>
          <w:szCs w:val="28"/>
        </w:rPr>
        <w:t>Окончание учебного года:</w:t>
      </w:r>
      <w:r>
        <w:rPr>
          <w:sz w:val="28"/>
          <w:szCs w:val="28"/>
        </w:rPr>
        <w:t xml:space="preserve">  31 мая 2023 года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709" w:hanging="0"/>
        <w:contextualSpacing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ые периоды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1 четверть – 01.09.2022 -23.10.2022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четверть (1 полугодие) –31.10.2022-28.12.2022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четверть (2 полугодие) – 12.01.2023 - 22.03.2023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четверть –03.04.2023 - 30.05.2023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709" w:hanging="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должительность каникул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 школе искусст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осенние каникулы –24.10.2022-30.10.202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зимние каникулы – 29.12.2022-11.01.202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дополнительные недельные каникулы для учащихся первых классов –13.02.2022-19.02.2022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-весенние каникулы – 23.03.2023-02.04.2023</w:t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никулярное время в школе проводится работа по организации досуга </w:t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: конкурсы, концерты, выставки, мастер классы, развлечения.  </w:t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гламентация образовательного процесса:</w:t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проводятся в две смены, согласно расписанию, утвержденному  </w:t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ом школы. Уроки начинаются с 8.00 и заканчиваются не позднее 20.00.</w:t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видов учебных занятий Уставом учреждения предусматривается </w:t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ий час продолжительностью  - 40-45 минут; для учащихся отделения </w:t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/>
      </w:pPr>
      <w:r>
        <w:rPr>
          <w:sz w:val="28"/>
          <w:szCs w:val="28"/>
        </w:rPr>
        <w:t>раннего эстетического развития - 30 минут.  Перерывы между уроками  - 10 минут.</w:t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6-дневная рабочая неделя.</w:t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Освоение образовательных программ школы искусств завершается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итоговой аттестацией выпускников, которая проводится в форме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 или защиты дипломного  проекта. Промежуточная аттестация в школе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усств проводится в течение года без прекращен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технических зачетов, академических концертов, просмотров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709" w:hanging="0"/>
        <w:contextualSpacing/>
        <w:jc w:val="both"/>
        <w:rPr/>
      </w:pPr>
      <w:r>
        <w:rPr>
          <w:sz w:val="28"/>
          <w:szCs w:val="28"/>
        </w:rPr>
        <w:t>контрольных уроков  в зависимости от отделения, согласно Локальным актам школы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Основной характеристикой образования в образовательной организации является </w:t>
      </w:r>
      <w:r>
        <w:rPr>
          <w:b/>
          <w:bCs/>
          <w:sz w:val="28"/>
          <w:szCs w:val="28"/>
        </w:rPr>
        <w:t xml:space="preserve">образовательная программа </w:t>
      </w:r>
      <w:r>
        <w:rPr>
          <w:sz w:val="28"/>
          <w:szCs w:val="28"/>
        </w:rPr>
        <w:t>- комплекс, который представлен, в том числе учебным планом, программами учебных предметов, оценочными и методическими материалами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В 2022 – 2023 учебном году используются следующие формы  организации учебного процесса: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Урок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Контрольный урок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Административный контрольный урок (у выпускных классов)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Открытый урок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Зачет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Технический зачет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Академический концерт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Сольный концерт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Концерт класса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Экзамен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>Концерт-экзамен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Прослушивание выпускников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Просмотр учебных работ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Пленэр</w:t>
      </w:r>
      <w:r>
        <w:rPr>
          <w:b/>
          <w:sz w:val="28"/>
          <w:szCs w:val="28"/>
        </w:rPr>
        <w:t>     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роцесс отражается в следующих документах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Локальных актах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Журналах и расписании преподавателей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Учебных планах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 xml:space="preserve">Одним из видов внутри школьного контроля успеваемости учащихся являются аттестационные мероприятия. Они проводятся с целью реализации повышения эффективности результатов образовательного процесса, проведения анализа и прогнозирования тенденций развития образовательного процесса.  Результаты промежуточной и итоговой аттестаций подробно освещаются на методических секциях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РАБОТ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1275"/>
        <w:gridCol w:w="1418"/>
        <w:gridCol w:w="3260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ДПОП в области музыкального искусства «Фортепиано» (8(9) лет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.01. Музыкальное исполнительст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ые треб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УП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и чтение с ли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eza Pro"/>
                <w:color w:val="000000"/>
                <w:kern w:val="2"/>
                <w:lang w:eastAsia="hi-IN" w:bidi="hi-IN"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Контрольный урок за 1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 под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1-2 произведения (возможно исполнение ансамбля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Контрольный урок за 1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eza Pro"/>
                <w:color w:val="000000"/>
                <w:kern w:val="2"/>
                <w:lang w:eastAsia="hi-IN" w:bidi="hi-IN"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1-2 разнохарактерные пьесы или 2 этюда на разные виды техники</w:t>
            </w:r>
          </w:p>
        </w:tc>
      </w:tr>
      <w:tr>
        <w:trPr>
          <w:trHeight w:val="6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Технический 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,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10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14-15.11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Geeza Pro"/>
                <w:color w:val="000000"/>
                <w:kern w:val="2"/>
                <w:lang w:eastAsia="hi-IN" w:bidi="hi-IN"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2 гаммы, коллоквиум</w:t>
            </w:r>
          </w:p>
          <w:p>
            <w:pPr>
              <w:pStyle w:val="Normal"/>
              <w:rPr>
                <w:rFonts w:eastAsia="Geeza Pro"/>
                <w:color w:val="000000"/>
                <w:kern w:val="2"/>
                <w:lang w:eastAsia="hi-IN" w:bidi="hi-IN"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1-2 этюда на разные виды тех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eza Pro"/>
                <w:color w:val="000000"/>
                <w:kern w:val="2"/>
                <w:lang w:eastAsia="hi-IN" w:bidi="hi-IN"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Контрольный урок за 2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ез подг., </w:t>
              <w:br/>
              <w:t>1 с под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eza Pro"/>
                <w:color w:val="000000"/>
                <w:kern w:val="2"/>
                <w:lang w:eastAsia="hi-IN" w:bidi="hi-IN"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2 произведения (возможно исполнение ансамбля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eza Pro"/>
                <w:color w:val="000000"/>
                <w:kern w:val="2"/>
                <w:lang w:eastAsia="hi-IN" w:bidi="hi-IN"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Академический концерт</w:t>
            </w:r>
          </w:p>
          <w:p>
            <w:pPr>
              <w:pStyle w:val="Normal"/>
              <w:rPr>
                <w:rFonts w:eastAsia="Geeza Pro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Geeza Pro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,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eza Pro"/>
                <w:color w:val="000000"/>
                <w:kern w:val="2"/>
                <w:lang w:eastAsia="hi-IN" w:bidi="hi-IN"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Полифония, крупная форма (возможна замена на пьесу), пьес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Geeza Pro"/>
                <w:color w:val="000000"/>
                <w:kern w:val="2"/>
                <w:lang w:eastAsia="hi-IN" w:bidi="hi-IN"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 xml:space="preserve">Первое прослуши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eza Pro"/>
                <w:color w:val="000000"/>
                <w:kern w:val="2"/>
                <w:lang w:eastAsia="hi-IN" w:bidi="hi-IN"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Полифония, крупная форма, пьеса, 1-2 этю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eza Pro"/>
                <w:color w:val="000000"/>
                <w:kern w:val="2"/>
                <w:lang w:eastAsia="hi-IN" w:bidi="hi-IN"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Контрольный урок за 3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ез подг., </w:t>
              <w:br/>
              <w:t>1 с под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eza Pro"/>
                <w:color w:val="000000"/>
                <w:kern w:val="2"/>
                <w:lang w:eastAsia="hi-IN" w:bidi="hi-IN"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2 этюда или этюд и  пьес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Технический 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03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eza Pro"/>
                <w:color w:val="000000"/>
                <w:kern w:val="2"/>
                <w:lang w:eastAsia="hi-IN" w:bidi="hi-IN"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2 гаммы</w:t>
            </w:r>
          </w:p>
          <w:p>
            <w:pPr>
              <w:pStyle w:val="Normal"/>
              <w:rPr/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 xml:space="preserve">2 этюда, либо этюд и виртуозная пьеса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eza Pro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Geeza Pro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Технический 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,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03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Geeza Pro"/>
                <w:color w:val="000000"/>
                <w:kern w:val="2"/>
                <w:lang w:eastAsia="hi-IN" w:bidi="hi-IN"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2 гаммы, чтение с листа,</w:t>
            </w:r>
          </w:p>
          <w:p>
            <w:pPr>
              <w:pStyle w:val="Normal"/>
              <w:rPr/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1-2 этюда на разные виды техники, либо этюд и виртуозная пьес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Второе прослуш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 xml:space="preserve">Полифония, крупная форма, пьеса, 1-2 этюда </w:t>
            </w:r>
            <w:r>
              <w:rPr>
                <w:rFonts w:eastAsia="Geeza Pro"/>
                <w:i/>
                <w:color w:val="000000"/>
                <w:kern w:val="2"/>
                <w:lang w:eastAsia="hi-IN" w:bidi="hi-IN"/>
              </w:rPr>
              <w:t>(программа наизусть)</w:t>
            </w:r>
          </w:p>
        </w:tc>
      </w:tr>
      <w:tr>
        <w:trPr>
          <w:trHeight w:val="5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eza Pro"/>
                <w:color w:val="000000"/>
                <w:kern w:val="2"/>
                <w:lang w:eastAsia="hi-IN" w:bidi="hi-IN"/>
              </w:rPr>
            </w:pPr>
            <w:r>
              <w:rPr/>
              <w:t>Выпускной 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eza Pro"/>
                <w:color w:val="000000"/>
                <w:kern w:val="2"/>
                <w:lang w:eastAsia="hi-IN" w:bidi="hi-IN"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Полифония, крупная форма, пьеса, 1-2 этю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eza Pro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Geeza Pro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Переводной 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ез подг., </w:t>
              <w:br/>
              <w:t>1 с под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eza Pro"/>
                <w:color w:val="000000"/>
                <w:kern w:val="2"/>
                <w:lang w:eastAsia="hi-IN" w:bidi="hi-IN"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Полифония, крупная форма или пьеса, пьес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Переводной 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,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Полифония, крупная форма, пьеса</w:t>
            </w:r>
            <w:r>
              <w:rPr/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УП.02. Ансам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чёт по ансамблю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разнохарактерных произведения (1п., 2п.)                                              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по ансамблю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ностилевых разнохарактерных произведения (1п., 2п.)                              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чёт по ансамблю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разнохарактерных произведения (1п., 2п.)                                                                                  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ускной экзамен по ансамб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ностилевых разнохарактерных произведения (1п., 2п.)                 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УП.03. Концертмейстерский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концертмейстерскому класс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нохарактерных произведения                 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концертмейстерскому класс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нохарактерных произведения с иллюстратором                        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ускной экзамен по концертмейстерскому клас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нохарактерных произведения  с иллюстратором                         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ОП в области музыкального искусства «Фортепиано» (7(8) лет/5лет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.01. Музыкальное исполнительст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ые треб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УП.0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10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14-15.11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2 этюда на разные виды тех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,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,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10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14-15.11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аммы, </w:t>
            </w:r>
            <w:r>
              <w:rPr>
                <w:rFonts w:eastAsia="Geeza Pro"/>
                <w:color w:val="000000"/>
                <w:kern w:val="2"/>
                <w:lang w:eastAsia="hi-IN" w:bidi="hi-IN"/>
              </w:rPr>
              <w:t>2 этюда на разные виды тех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урок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роизведения </w:t>
            </w:r>
            <w:r>
              <w:rPr>
                <w:rFonts w:eastAsia="Geeza Pro"/>
                <w:color w:val="000000"/>
                <w:kern w:val="2"/>
                <w:lang w:eastAsia="hi-IN" w:bidi="hi-IN"/>
              </w:rPr>
              <w:t>(возможно исполнение ансамбл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eza Pro"/>
                <w:color w:val="000000"/>
                <w:kern w:val="2"/>
                <w:lang w:eastAsia="hi-IN" w:bidi="hi-IN"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Академический конц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,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,III,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нохарактерных произ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Первое прослуш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/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eza Pro"/>
                <w:color w:val="000000"/>
                <w:kern w:val="2"/>
                <w:lang w:eastAsia="hi-IN" w:bidi="hi-IN"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Полифония, крупная форма, пьеса, этю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урок </w:t>
            </w: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,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,III,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листа, коллоквиу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Второе прослуш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/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 xml:space="preserve">Полифония, крупная форма, пьеса, этюд </w:t>
            </w:r>
            <w:r>
              <w:rPr>
                <w:rFonts w:eastAsia="Geeza Pro"/>
                <w:i/>
                <w:color w:val="000000"/>
                <w:kern w:val="2"/>
                <w:lang w:eastAsia="hi-IN" w:bidi="hi-IN"/>
              </w:rPr>
              <w:t>(программа наизус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/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eza Pro"/>
                <w:color w:val="000000"/>
                <w:kern w:val="2"/>
                <w:lang w:eastAsia="hi-IN" w:bidi="hi-IN"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Полифония, крупная форма, пьеса, этю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Переводной 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нохарактерных произ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Переводной 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,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,III,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eza Pro"/>
                <w:color w:val="000000"/>
                <w:kern w:val="2"/>
                <w:lang w:eastAsia="hi-IN" w:bidi="hi-IN"/>
              </w:rPr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Полифония, крупная форма, пье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О.01.УП.02. Ансамбль/ Аккомпане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ансамблю/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аккомпанементу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,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,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произведен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 по ансамблю/ аккомпанементу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,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,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произ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ускной экзамен по аккомпане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/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нохарактерных произведения  с иллюстратором                         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ОП в области музыкального искусства «Фортепиано» (2года)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ые требования</w:t>
            </w:r>
          </w:p>
        </w:tc>
      </w:tr>
      <w:tr>
        <w:trPr>
          <w:trHeight w:val="11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класс (1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нохарактерных произведения (возможен ансамбл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класс (2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нохарактерных произведения (полифония, пьеса, этюд, возможен ансамбль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ОП в области музыкального искусства «Фортепиано» (7лет – </w:t>
            </w:r>
            <w:r>
              <w:rPr>
                <w:b/>
              </w:rPr>
              <w:t>со 2го года обучения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.01. Инструментальное музицир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ые треб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УП.0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,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,III,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10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14-15.11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амма, 1 этю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музиц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,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,III,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12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нохарактерных произведения </w:t>
            </w:r>
            <w:r>
              <w:rPr>
                <w:rFonts w:eastAsia="Geeza Pro"/>
                <w:color w:val="000000"/>
                <w:kern w:val="2"/>
                <w:lang w:eastAsia="hi-IN" w:bidi="hi-IN"/>
              </w:rPr>
              <w:t>(возможно исполнение ансамбл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Первое прослуш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/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2 разнохарактерных сольных произведения, ансамбль, аккомпанемен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ур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,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,III,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навы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ансамблю/</w:t>
            </w:r>
          </w:p>
          <w:p>
            <w:pPr>
              <w:pStyle w:val="Normal"/>
              <w:rPr/>
            </w:pPr>
            <w:r>
              <w:rPr/>
              <w:t>аккомпане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,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,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нохарактерных произ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Второе прослуш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/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 xml:space="preserve">2 разнохарактерных сольных произведения, ансамбль </w:t>
            </w:r>
            <w:r>
              <w:rPr>
                <w:rFonts w:eastAsia="Geeza Pro"/>
                <w:i/>
                <w:color w:val="000000"/>
                <w:kern w:val="2"/>
                <w:lang w:eastAsia="hi-IN" w:bidi="hi-IN"/>
              </w:rPr>
              <w:t>(наизусть)</w:t>
            </w:r>
            <w:r>
              <w:rPr>
                <w:rFonts w:eastAsia="Geeza Pro"/>
                <w:color w:val="000000"/>
                <w:kern w:val="2"/>
                <w:lang w:eastAsia="hi-IN" w:bidi="hi-IN"/>
              </w:rPr>
              <w:t xml:space="preserve">, аккомпанемент </w:t>
            </w:r>
            <w:r>
              <w:rPr/>
              <w:t xml:space="preserve">с иллюстратором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/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 xml:space="preserve">2 разнохарактерных сольных произведения, ансамбль </w:t>
            </w:r>
            <w:r>
              <w:rPr>
                <w:rFonts w:eastAsia="Geeza Pro"/>
                <w:i/>
                <w:color w:val="000000"/>
                <w:kern w:val="2"/>
                <w:lang w:eastAsia="hi-IN" w:bidi="hi-IN"/>
              </w:rPr>
              <w:t>(наизусть)</w:t>
            </w:r>
            <w:r>
              <w:rPr>
                <w:rFonts w:eastAsia="Geeza Pro"/>
                <w:color w:val="000000"/>
                <w:kern w:val="2"/>
                <w:lang w:eastAsia="hi-IN" w:bidi="hi-IN"/>
              </w:rPr>
              <w:t xml:space="preserve">, аккомпанемент </w:t>
            </w:r>
            <w:r>
              <w:rPr/>
              <w:t xml:space="preserve">с иллюстратором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Переводной 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нохарактерных произведения </w:t>
            </w:r>
            <w:r>
              <w:rPr>
                <w:rFonts w:eastAsia="Geeza Pro"/>
                <w:color w:val="000000"/>
                <w:kern w:val="2"/>
                <w:lang w:eastAsia="hi-IN" w:bidi="hi-IN"/>
              </w:rPr>
              <w:t>(возможно исполнение ансамбл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eza Pro"/>
                <w:color w:val="000000"/>
                <w:kern w:val="2"/>
                <w:lang w:eastAsia="hi-IN" w:bidi="hi-IN"/>
              </w:rPr>
              <w:t>Переводной 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,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,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нохарактерных произ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20"/>
        <w:gridCol w:w="1980"/>
        <w:gridCol w:w="2041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КЕСТРОВОЕ ОТДЕ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струнные, народные, духовые инструменты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й урок (ПП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1 пьес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1 ансамб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7 – 28.10.202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1 класс (ПП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2 пье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1.12.202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2 – 7 классов (ОР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2 пье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 - 23.12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вое прослушивание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.01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.заче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- 2 гамм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- этю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- музыкальные терм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 – 24.02.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торое прослушивание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3.04.2023 (зал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адемический концер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(ПП): народные 3 произвед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- крупная форма (5,6,7 кл.) </w:t>
            </w:r>
            <w:r>
              <w:rPr>
                <w:lang w:val="en-US"/>
              </w:rPr>
              <w:t>IV</w:t>
            </w:r>
            <w:r>
              <w:rPr/>
              <w:t xml:space="preserve"> кур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- 2 разнохарактерные пьесы (2,3,4 кл.)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ур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/р – 2 произведения (струнные, духов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 – 27.04.2023 (за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выпускник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- этю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- 3 пьесы (по возможности полифония и крупная фор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05.2023 (за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первоклассник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- 2 разнохарактерные пье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.05.2023 (за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ИЙ ИНСТРУМЕНТ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ческий 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 – 16.12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лушивание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- 18.03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выпускник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- 2 разнохарактерных произ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- можно ансам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 – 29.04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(1 – 2 год обучения), контрольный урок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- 2 разнохарактерные пье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</w:t>
            </w:r>
            <w:r>
              <w:rPr/>
              <w:t>-  можно ансам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 – 12.05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ТДЕЛ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учащихся тетрадями по сольфеджио и муз. литера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любин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очные работы по сольфеджио и музыкальной литературе (по четверт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прохождения т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любина Л.А., преподаватели теор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е работы по полугодиям (сольфеджи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 12.12.2022 по 16.12.2022  (</w:t>
            </w:r>
            <w:r>
              <w:rPr>
                <w:lang w:val="en-US"/>
              </w:rPr>
              <w:t>I</w:t>
            </w:r>
            <w:r>
              <w:rPr/>
              <w:t xml:space="preserve"> полугод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4.04- 2023 по 28.04.2023 </w:t>
            </w:r>
            <w:r>
              <w:rPr>
                <w:lang w:val="en-US"/>
              </w:rPr>
              <w:t xml:space="preserve">(II </w:t>
            </w:r>
            <w:r>
              <w:rPr/>
              <w:t>полугоди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любина Л.А., преподаватели теор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е работы по полугодиям (музыкальная литерату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 19.12.2022 по 24.12.2022         (</w:t>
            </w:r>
            <w:r>
              <w:rPr>
                <w:lang w:val="en-US"/>
              </w:rPr>
              <w:t>I</w:t>
            </w:r>
            <w:r>
              <w:rPr/>
              <w:t xml:space="preserve"> полугод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05- 2023 по 19.05.2023        (</w:t>
            </w:r>
            <w:r>
              <w:rPr>
                <w:lang w:val="en-US"/>
              </w:rPr>
              <w:t>II</w:t>
            </w:r>
            <w:r>
              <w:rPr/>
              <w:t xml:space="preserve"> полугоди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любина Л.А., преподаватели теор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ускной экзамен по сольфеджи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1 этап – диктант;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2 этап – теор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3 этап - п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04.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.04.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 03.05.23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.03.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любина Л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ускной экзамен  по муз. литературе с презентацией (выпуск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 24.04.2023 по 27.04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угина О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ябова О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тные сообщение по муз. литературе о произведениях военной  тема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 (в течение месяц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ябова О.В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СТРАДНОЕ ОТДЕЛЕНИ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ёт по вокалу ( обязательно одна актёрская песня или ансамбль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два разнохарактерных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 – 15.11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уценко М.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й урок (1 – 2 произве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 – 21.12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уценко М.Н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по вокал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- сольная песн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- дуэт или ансамб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 – 19.04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уценко М.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лушивание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.04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уценко М.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выпускников (3-4 разнохарактерных произве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05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уценко М.Н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ОТДЕЛЕНИ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енний пленэ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е уроки по истории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четвертя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мотры (живопись, композиция, рисуно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 – 23.12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ёт по истории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 – 23.12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й урок по истории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-24.03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/>
              <w:t>Минеева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мотры (живопись, композиция, рисун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-19.05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щита дипломных работ выпускников, рефе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05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адемические просмотры (рисунок, живопис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.05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ферат (история искусст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05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е уроки по четвер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ец четвер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тний пленэ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– 10.06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ШКОЛЬНОЕ ОТДЕЛ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вичная диагностика музыкальных способностей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 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монова И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вая диагностика музыкальных способностей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 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монова И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сультация дл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монова И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сультации для родителей на сайт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монова И.В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ОРЕОГРАФ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ый урок  «Зачёт по ритмике» (1-2 к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11.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ый урок «Зачёт по гимнастике» (1 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.12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й урок по народно-сценическому танцу (6-7 класс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по классическому танцу  (6-7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.12.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.12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ёт «Классический танец» (1-2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.05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«Народно-сценический танец» (6-7, 4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.05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«Классический танец» (6-7, 4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.05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«Подготовка концертных номеров» (все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05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й урок по музыкальной литературе (в класс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04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угина О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Ы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аккомпане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общему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сольфедж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– 05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н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специальности: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по специальности: народные, струнные, духовые инструмен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тделение:</w:t>
            </w:r>
          </w:p>
          <w:p>
            <w:pPr>
              <w:pStyle w:val="Normal"/>
              <w:rPr/>
            </w:pPr>
            <w:r>
              <w:rPr/>
              <w:t>- история искусств</w:t>
            </w:r>
          </w:p>
          <w:p>
            <w:pPr>
              <w:pStyle w:val="Normal"/>
              <w:rPr/>
            </w:pPr>
            <w:r>
              <w:rPr/>
              <w:t>-защита дипломной работы</w:t>
            </w:r>
          </w:p>
          <w:p>
            <w:pPr>
              <w:pStyle w:val="Normal"/>
              <w:rPr/>
            </w:pPr>
            <w:r>
              <w:rPr/>
              <w:t>-просмотры (рисунок, живопи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5.2023</w:t>
            </w:r>
          </w:p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  <w:p>
            <w:pPr>
              <w:pStyle w:val="Normal"/>
              <w:jc w:val="center"/>
              <w:rPr/>
            </w:pPr>
            <w:r>
              <w:rPr/>
              <w:t>05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эстрадному вок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М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хор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ская М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АЯ РАБО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Формы методической работы на 2022-2023 учебный год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етодический совет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бота методических секц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бота преподавателей  над темой самообразова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ворческие отчеты преподавателе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етодические дни и методические практикум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бота с молодыми специалиста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сихолого-педагогические семинар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деть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/>
      </w:pPr>
      <w:r>
        <w:rPr>
          <w:sz w:val="28"/>
          <w:szCs w:val="28"/>
        </w:rPr>
        <w:t>Разработка методических рекомендаций в помощь преподавателю по ведению школьной документации; организации, проведению и анализу современного урока; прогнозированию результативност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едагогический мониторинг, анкетирование учащихся и учителе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нкурсы педагогического мастерств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контроль курсовой системы повышения квалифик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Аттестация преподавате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ая аттестация преподавателей в 2022-2023 учебном году:</w:t>
      </w:r>
    </w:p>
    <w:tbl>
      <w:tblPr>
        <w:tblW w:w="10491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5"/>
        <w:gridCol w:w="2693"/>
        <w:gridCol w:w="2126"/>
        <w:gridCol w:w="3119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преподавателе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преподавателе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ланируемой аттестаци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еева Е.В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подаватель по изобразительной деятельн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202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еина Л.В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подаватель по классу виолончели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202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ценко М.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по эстрадному вокал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202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ова А.А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по классу фортепиа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202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ская М.Ю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по хореограф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202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ляева Л.И.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по классу фортепиа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2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шкова А.А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дошкольного отд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202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нт Г.Н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по классу фортепиа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валификационная категория</w:t>
            </w:r>
          </w:p>
        </w:tc>
      </w:tr>
    </w:tbl>
    <w:p>
      <w:pPr>
        <w:pStyle w:val="TextBodyInden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методических мероприятий, мастер-классов и открытых уроков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"/>
        <w:gridCol w:w="1424"/>
        <w:gridCol w:w="134"/>
        <w:gridCol w:w="22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Название и форма проведения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школьного, городского, межмуниципального уров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муниципальная конференция «Проблемно-модульное обучение на уроках сольфеджи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.10.202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ябова О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имо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нутри школьная научно-практическая конференция «По страницам детских альбомов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овместная работа теоретического, фортепианного и художественного отделений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Подбор материала и оформление стен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Опр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Выступления учащихся с учебным материалом по теме «По страницам детских альбомов», итоговый концерт, виктор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2.202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ябова О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имонова И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Нелюбина Л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инеева Е.В., Рябова О.В., Пугина О.С.</w:t>
            </w:r>
          </w:p>
          <w:p>
            <w:pPr>
              <w:pStyle w:val="Normal"/>
              <w:rPr/>
            </w:pPr>
            <w:r>
              <w:rPr/>
              <w:t>Миниахметова М.И., Симонова И.В.,</w:t>
            </w:r>
          </w:p>
          <w:p>
            <w:pPr>
              <w:pStyle w:val="Normal"/>
              <w:rPr/>
            </w:pPr>
            <w:r>
              <w:rPr/>
              <w:t>Нелюб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Cs w:val="28"/>
              </w:rPr>
              <w:t>Межмуниципальная конференция «Современный подход к комплексному развитию детей раннего и дошкольного возраст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.04.202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имонова И.В.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ТЕПИАННОЕ ОТДЕЛЕНИЕ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С с ОУ «Лайфхаки в работе с гаммами» (Кузьминых Екатерин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09.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ксим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У «Работа над музыкальным образом» (Пьянкова Милен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10.202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иляе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У «Работа с начинающим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.10.202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кушин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зработка образовательных програм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 сентябрю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С с ОУ «Специфика работы пианиста с музыкальным текстом по предмету «Концертмейстерский клас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02. 202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КЕСТРОВОЕ ОТДЕ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ародные, струнные, духовые инструменты)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1 полугодие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ка образовательной программы , факультатив «Струнные инструмент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убина М.С.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С «Инновации в музыкальном образован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.10.20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убина м.С.</w:t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С с ОУ «Проговаривание нот – один из эффективных методов работы с музыкальным тексто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.10.20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есова О.В.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С «особенности концертмейстерского исполнительства на духовых инструментах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11.20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ксимова А.А.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С «Гитарная музыка эпохи Ренессанс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12.20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горов м.К.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2 полугодие</w:t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С «Единство формы и содержания музыкального произведения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03.20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енко Р.М.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учно-методическая конференция учащихся «От венских классиков до современности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 ОТДЕЛЕНИЕ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крытый урок «Работа над двухголосием по методике Шайхутдиново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.05.202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люб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крытый урок «Организующее начало музыкальной формы в музык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.05.202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/>
              <w:t>Пугин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У «Прокофьев. Пресгурвик. Ромео и Джульетт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.05.202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ябова О.В.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СТРАДНОЕ ОТДЕЛЕНИЕ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методический день: «Распевание – как один из основных аспектов работы вокалиста»</w:t>
            </w:r>
          </w:p>
        </w:tc>
      </w:tr>
      <w:tr>
        <w:trPr>
          <w:trHeight w:val="6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Мастер-класс «Вокализ - как основа звуковедения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.10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радченко М.В.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.Мастер–класс «Расширение тембрального диапазона пения через распевание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имонова И.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.Мастер-класс «Позиционное распевание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пеина Л.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.«Джазовые распевки - как способ воспитания чувства ритма у детей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ценко М.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.Командная интеллектуальная игра и концерт ансамблей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е преподаватели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 ОТДЕЛЕНИЕ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Таблицы по истории искусств «Эпоха Возрождения. Проторенессанс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етьячен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блицы по рисунку «Этапы построения натюрморт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бор иллюстративного материала на всех видах носи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 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тодическая разработка «Работа на пленэр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сак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тер-класс по ДПИ «Новогодние игруш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крытый урок «Создание открытки методом отлип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тер-класс «Работа с инвалидами ДЦП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сакова  Т.Г.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ШКОЛЬНОЕ ОТДЕЛЕНИЕ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крытый урок с методическим сообщением «Поём, стучим , играем- музыкальность развиваем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.10.202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имо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крытый урок с методическим сообщением Методика развития актёрского мастерств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17.11.202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уран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крытый  урок с методическим сообщением «Цветотерапия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.02.202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сак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крытый  урок с методическим сообщением «В стране музыки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.02.202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шкова А.А.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ОРЕОГРАФИЯ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С «Работа над раскрытием образа в сюжетном танце», все 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2.11.2022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тер-класс по современной хореографии, старшие 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11.202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тер-класс по детскому танцу (рисунок, перестроение) мл. 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.01.202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ический тренаж  «На середине», ст 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02.202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тодическое сообщение с Мастер-классом «Общение посредством игры», 1,2 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03.202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тодическое сообщение открытым уроком «Культура поведения на сцене, положение танцора на сцене в соответствии с рисунком танца»», 1-3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04.202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обенности  методической деятельности  начинающих преподавателей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sz w:val="28"/>
          <w:szCs w:val="28"/>
        </w:rPr>
        <w:t>Решение профессиональных проблем адаптации к новой форме деятельности – работе преподавателя ДШИ или ДМШ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sz w:val="28"/>
          <w:szCs w:val="28"/>
        </w:rPr>
        <w:t>Формирование потребности в самообразовании как одном из условий развития профессионализма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устойчивого интереса к творческой работе преподавател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 - постоянно действующий коллегиальный орган самоуправления педагогических работников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 проводится для рассмотрения и решения основных вопросов учебно-воспитательной работы шко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едагогических советов на 2022-2023 учебный год</w:t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54"/>
        <w:gridCol w:w="1956"/>
        <w:gridCol w:w="239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. Определение направлений и мероприятий работы школы на 2022-2023 учебный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и содержание деятельности школы в 2022-2023 уч. год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</w:tc>
      </w:tr>
      <w:tr>
        <w:trPr>
          <w:trHeight w:val="14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едсов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заимодействие школы и семьи во имя личностного развития шк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0.2022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О.В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ина Л.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совет  Анализ результатов деятельности педагогического коллектива школы в I  полуго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2-2023 учебного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учебной, методическ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ой, воспитательной работы школы в I полугод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монова И.В.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тический педсовет </w:t>
            </w:r>
            <w:r>
              <w:rPr>
                <w:iCs/>
                <w:sz w:val="28"/>
                <w:szCs w:val="28"/>
              </w:rPr>
              <w:t>Диспут «Совершенствование профессионального мастерства преподавателей на основе применения современных педагогических технологи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различных методик в организации учебного процесса, способствующие поддержанию интереса к изучению и активизации познавательной деятель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В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кая М.Ю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совет Анализ результатов деятельности педагогического коллектив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2022-2023 учебном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  учебной, методической, творческой, воспитательной работы школы в  2021 – 2023 учебном год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2044"/>
      </w:tblGrid>
      <w:tr>
        <w:trPr>
          <w:trHeight w:val="327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27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1606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бсуждение и утверждение годового плана работы школы на 2022-2023 учебный год.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2.О численном составе обучающихся по общеобразовательным программа и классам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3.Утверждение режима работы школы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4.Номенклатурная документация школы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5.Работа заведующих отделениями по планированию учебно-воспитательной работы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нструктаж по технике безопасности и противопожарной безопасност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 А.А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-</w:t>
            </w:r>
          </w:p>
        </w:tc>
      </w:tr>
      <w:tr>
        <w:trPr>
          <w:trHeight w:val="3305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317" w:leader="none"/>
              </w:tabs>
              <w:spacing w:before="0" w:after="0"/>
              <w:ind w:left="33" w:right="7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ланом работы школы на месяц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317" w:leader="none"/>
              </w:tabs>
              <w:spacing w:before="0" w:after="0"/>
              <w:ind w:left="33" w:right="7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результатах комплектования учебных класс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80" w:leader="none"/>
                <w:tab w:val="left" w:pos="-720" w:leader="none"/>
                <w:tab w:val="left" w:pos="0" w:leader="none"/>
                <w:tab w:val="left" w:pos="317" w:leader="none"/>
              </w:tabs>
              <w:spacing w:before="0" w:after="0"/>
              <w:ind w:left="33" w:right="7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тарификации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4. Текущие вопросы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ировка режимных моментов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едагогической нагрузки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овка плана работы школы на учебный год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материалов отчетности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поступления выпускников школы в ССУЗы, ВУЗы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.О рекламно-информационной работы школы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ШК (личные дела обучающихся, расписание преподавателей, календарно-тематическое планирование)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знакомление с рекомендациями по проведению информационно-разъяснительной работы в условиях неблагоприятной эпидемиологической ситуации с участниками образовательных отношени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>
          <w:trHeight w:val="146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</w:tr>
      <w:tr>
        <w:trPr>
          <w:trHeight w:val="146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0" w:leader="none"/>
                <w:tab w:val="left" w:pos="0" w:leader="none"/>
                <w:tab w:val="left" w:pos="317" w:leader="none"/>
              </w:tabs>
              <w:spacing w:before="0" w:after="0"/>
              <w:ind w:left="33" w:right="7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знакомление с планом работы  на месяц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900" w:leader="none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енних канику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жим работы методического совета. 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4.Подготовка к тематическому педагогическому совету по теме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Творчество преподавателя - залог развития творческого потенциала учащихся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>
          <w:trHeight w:val="146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146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left="33" w:right="7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Каникулы"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left="33" w:right="7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знакомление с планом работы  на месяц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4. 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организованное оконча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 и проведение осенних каникул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анализ учебной – воспитательной работ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анализ методической  работ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четверть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итоги проверки документации (журналы, индивидуальные планы, дневники учащихся)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.Проведение тематического педсовета по теме «Творчество преподавателя – залог развития творческого потенциала учащихс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>
          <w:trHeight w:val="146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</w:tr>
      <w:tr>
        <w:trPr>
          <w:trHeight w:val="146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знакомление с планом работы на месяц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.Организация зимних новогодних праздник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ШК по плану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екущие вопросы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организованное окончание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ождественских каникул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организация дежурства в новогодние праздник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>
          <w:trHeight w:val="146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146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Ознакомление с планом работы на месяц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.  Итоги работы школы з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: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итоги учебной - воспитательной  работы школы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методической  работы школ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анализ выполнения учебных программ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анализ участия обучающихся в конкурсных мероприятиях за первое полугодие.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right="7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Итог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утри школьного</w:t>
            </w:r>
            <w:r>
              <w:rPr>
                <w:sz w:val="28"/>
                <w:szCs w:val="28"/>
              </w:rPr>
              <w:t xml:space="preserve"> контро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1"/>
                <w:sz w:val="28"/>
                <w:szCs w:val="28"/>
              </w:rPr>
              <w:t>проверк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класс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урналов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ч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л,</w:t>
            </w:r>
            <w:r>
              <w:rPr>
                <w:sz w:val="28"/>
                <w:szCs w:val="28"/>
              </w:rPr>
              <w:t xml:space="preserve"> индивидуальных </w:t>
            </w:r>
            <w:r>
              <w:rPr>
                <w:spacing w:val="-1"/>
                <w:sz w:val="28"/>
                <w:szCs w:val="28"/>
              </w:rPr>
              <w:t>журналов)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>
          <w:trHeight w:val="146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146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left="33" w:right="7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знакомление с планом работы на месяц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кущие вопросы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.Подготовка к тематическому педсовету: диспут по теме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Совершенствование профессионального мастерства преподавателей на основе применения современных педагогических технологий.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>
          <w:trHeight w:val="146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</w:tr>
      <w:tr>
        <w:trPr>
          <w:trHeight w:val="146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left="33" w:right="7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знакомление с планом работы на месяц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сенних канику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вопросы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4. Итог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организованное окончание четверти и проведение весенних каникул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анализ учебно-воспитательной  работы за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анализ методической работы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- состояние работы школы  по взаимодействию с семьей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Программа "Каникулы"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left="33" w:right="71" w:hanging="0"/>
              <w:contextualSpacing/>
              <w:jc w:val="both"/>
              <w:rPr/>
            </w:pPr>
            <w:r>
              <w:rPr>
                <w:spacing w:val="4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мообследовани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</w:t>
            </w:r>
            <w:r>
              <w:rPr>
                <w:spacing w:val="-1"/>
                <w:sz w:val="28"/>
                <w:szCs w:val="28"/>
              </w:rPr>
              <w:t>ности</w:t>
            </w:r>
            <w:r>
              <w:rPr>
                <w:sz w:val="28"/>
                <w:szCs w:val="28"/>
              </w:rPr>
              <w:t xml:space="preserve"> школы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7.Диспут по теме: «Совершенствование профессионального мастерства преподавателей на основе применения современных педагогических технологий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>
          <w:trHeight w:val="146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146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left="33" w:right="7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знакомление с планом работы на месяц.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left="33" w:right="7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 организации работы с детьми в дни весенних каникул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рганизация итоговой аттестации обучающихся выпускных классов: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ход подготовки обучающихся к экзамена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работа преподавателей  по подготовке к итоговой аттестации обучающихся отделений музыкального, изобразительного, хореографического  искусства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Текущие вопрос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>
          <w:trHeight w:val="146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</w:tr>
      <w:tr>
        <w:trPr>
          <w:trHeight w:val="146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left="33" w:right="7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знакомление с планом работы на месяц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я переводных и выпускных экзамен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участия в  конкурсах различного уровня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я  отчётного концерта школ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вопросы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Организованное окончание учебного года: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- проведение выпускных и переводных экзаменов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идеи, взгляды, предложения к планированию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организация последних дней занятий:  сдача документации, подготовка к ремонту кабинетов, отчетный концерт, выставка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7.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ьно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кументац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дневни</w:t>
            </w:r>
            <w:r>
              <w:rPr>
                <w:sz w:val="28"/>
                <w:szCs w:val="28"/>
              </w:rPr>
              <w:t>ки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журналы, мониторинговые карты.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>
          <w:trHeight w:val="146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left="33" w:right="7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right="7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 педсове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ализ </w:t>
            </w:r>
            <w:r>
              <w:rPr>
                <w:spacing w:val="-1"/>
                <w:sz w:val="28"/>
                <w:szCs w:val="28"/>
              </w:rPr>
              <w:t>выполнени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рограмм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олу</w:t>
            </w:r>
            <w:r>
              <w:rPr>
                <w:sz w:val="28"/>
                <w:szCs w:val="28"/>
              </w:rPr>
              <w:t>годие: Итог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межуточ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ттестаци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ч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ам.(мониторинговые карты).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right="7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ьно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кументац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дневни</w:t>
            </w:r>
            <w:r>
              <w:rPr>
                <w:sz w:val="28"/>
                <w:szCs w:val="28"/>
              </w:rPr>
              <w:t>ки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урналы, мониторинговые карты, журнал общей успеваемости)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right="7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Форм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лана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учебный </w:t>
            </w:r>
            <w:r>
              <w:rPr>
                <w:sz w:val="28"/>
                <w:szCs w:val="28"/>
              </w:rPr>
              <w:t xml:space="preserve"> год.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явление образователь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требнос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.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right="7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работы методического совета</w:t>
      </w:r>
    </w:p>
    <w:p>
      <w:pPr>
        <w:pStyle w:val="Normal"/>
        <w:ind w:left="360" w:righ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ема: Повышение методико-педагогического мастерства преподавате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2693"/>
      </w:tblGrid>
      <w:tr>
        <w:trPr>
          <w:trHeight w:val="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9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4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39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right="-3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деятельности методического совета 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-2023 учебном году.  План работы методического совета и утверждение планов работы методических секц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зработка методических рекомендаций в помощь преподавателю по ведению школьной документаци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Аналих 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108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108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108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108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108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108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.Контрольно - измерительный материал по программа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оценочных средст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.Критерии оценки обученности по программ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108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ические разработки, проекты. Методический фонд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зор новой нотной и методическ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конкурсу Кабале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9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Итоги мониторинга учебной деятельности по результатам контрольных работ за первое полугод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тчет методических секций за первое полугод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8"/>
                <w:szCs w:val="28"/>
              </w:rPr>
              <w:t>1.Утверждение требований к промежуточной и итоговой аттес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работы методических секций по подготовке материалов к  промежуточной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1.Итоговая и промежуточная аттестация, формы контроля и оценк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Подведение итогов по самообразованию, самооценка профессионального развития преподавате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Перевод обучающихся на последующие уровни обуч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Отчет методических секций за 2 полугод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одведение итогов методической работы за 2022-2023 учебный го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одведение итогов ,анализ реализации системы курсов повышения квалифик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9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0"/>
              <w:ind w:left="-108" w:right="-3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Мониторинг учебной деятельности за год. Результативность работы М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тчет о работе над методической темой, о выполнении плана работы методической секции и степени участия педагогов в реализации плана методической работы школы на заседании методического сове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бсуждение плана работы на 2022-2023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ЕКЛАССНАЯ  РАБОТА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5"/>
        <w:gridCol w:w="1564"/>
        <w:gridCol w:w="142"/>
        <w:gridCol w:w="2261"/>
      </w:tblGrid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 форма проведения мероприят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b/>
                <w:lang w:eastAsia="en-US"/>
              </w:rPr>
              <w:t>Время 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>
          <w:trHeight w:val="361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евые, городские мероприятия</w:t>
            </w:r>
          </w:p>
        </w:tc>
      </w:tr>
      <w:tr>
        <w:trPr>
          <w:trHeight w:val="27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полугодие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lang w:eastAsia="en-US"/>
              </w:rPr>
              <w:t>Концерт к дню знаний «Здравствуй, школа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9.202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, 15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ахметова М.И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Окно в Россию» Концерт инструментальной народной музыки к Году культурного наследия и дню Музыки, презентация музыкальных инструмен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0.202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ахметова М.И.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ставка картин первоклассников и дошколь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lang w:eastAsia="en-US"/>
              </w:rPr>
              <w:t>К 22.10.202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еева Е.В.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нцертно-игровая программа для первоклассников «Посвящение в искусств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0.202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lang w:eastAsia="en-US"/>
              </w:rPr>
              <w:t>Нелюбина Л.А. Буранова С.А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ездной концерт памяти Агафонова г. Губах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0.202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ахметова М.И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Рябиновый край» совместный концерт г. Пермь и г. Чусов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0.202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есова О.В.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жмуниципальная конференция «Проблемно-модульное обучение на уроках сольфеджи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0.202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любина Л.А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eastAsia="en-US"/>
              </w:rPr>
              <w:t>Концерт народной песни «Пой, звени, моя Россия!», посвященный Году культурного наследия и Дню народного единства, в рамках проведения Ночи искусст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11.202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ахметова М.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ябова О.В.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lang w:eastAsia="en-US"/>
              </w:rPr>
              <w:t>Участие в инклюзивном районном конкурсе «Крылатые качел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 202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еина Л.В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этап «Пространство творчество»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XV фестиваля искусств детей и юношества имени Д.Б. Кабалевского «Наш Пермский край»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окал, хореограф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струментальная музы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 202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2.202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ахметова М.И.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lang w:eastAsia="en-US"/>
              </w:rPr>
              <w:t>Межмуниципальный концерт памяти семьи Балабан «Давайте вспомним всех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202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ябова О.В.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ахметова М.И.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жмуниципальная научно-практическая конференция «По страницам детских альбомов» с концертным мероприяти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2.202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ябова О.В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нт Г.Н.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lang w:eastAsia="en-US"/>
              </w:rPr>
              <w:t>Межмуниципальный концерт народных инструментов «Рождественские встречи» (г. Чусовой, Лысьва, Губаха, Горнозаводск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2.202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любина Л.А.</w:t>
            </w:r>
          </w:p>
        </w:tc>
      </w:tr>
      <w:tr>
        <w:trPr>
          <w:trHeight w:val="27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полугодие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астие в зональном этапе XV фестиваля искусств детей и юношества имени Д.Б. Кабалевского «Наш Пермский край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Январь-февраль 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ахметова М.И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астие в краевом этапе XV фестиваля искусств детей и юношества имени Д.Б. Кабалевского «Наш Пермский край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арт-апрель 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ахметова М.И.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lang w:eastAsia="en-US"/>
              </w:rPr>
              <w:t>Концерт класса академического вокала в рамках муниципального проекта «Элегия весны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3.2023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таева Т.А.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lang w:eastAsia="en-US"/>
              </w:rPr>
              <w:t>Выездные концерты с мероприятием муниципального проекта «Элегия весны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 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ахметова М.И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муниципальная конференция «Современный подход к комплексному развитию детей раннего и дошкольного возраста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4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монова И.В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четный концерт школы искусст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4.2023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ябова О.В. Миниахметова М.И.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Ассамблея «Гордость школы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5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ябова О.В.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ускной вече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5.2023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ябова О.В., Симонова И.В.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ные экзамены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6.2023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любина Л.А.</w:t>
            </w:r>
          </w:p>
        </w:tc>
      </w:tr>
      <w:tr>
        <w:trPr>
          <w:trHeight w:val="41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кольные, отделенческие мероприятия</w:t>
            </w:r>
          </w:p>
        </w:tc>
      </w:tr>
      <w:tr>
        <w:trPr>
          <w:trHeight w:val="25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полугодие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фортепианного отделения «Быстрые пальчики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0.202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таева Т.А.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о-театрализованное представление учащихся дошкольного отделе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2.202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монова И.В., Сушкова А.А.</w:t>
            </w:r>
          </w:p>
        </w:tc>
      </w:tr>
      <w:tr>
        <w:trPr>
          <w:trHeight w:val="29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полугодие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учно-методическая конференция учащихся «От великих классиков до современности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ышева В.В.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 фортепианного отделения «Ступени к совершенству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4.2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таева Т.А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о-театрализованное представление учащихся дошкольного отделения «Выпускной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.202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монова И.В., Сушкова А.А.</w:t>
            </w:r>
          </w:p>
        </w:tc>
      </w:tr>
      <w:tr>
        <w:trPr>
          <w:trHeight w:val="64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КЕСТРОВОЕ ОТДЕЛЕ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(струнные, народные, духовые инструменты)</w:t>
            </w:r>
          </w:p>
        </w:tc>
      </w:tr>
      <w:tr>
        <w:trPr>
          <w:trHeight w:val="30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полугодие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 класса совместно с родительским собранием «Концерт старинной музыки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202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бина М.С.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час совместно с родительским собранием «Из истории виолончели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2.2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еина Л.В.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 учащихся преподавателей Малышевой В.В. и Иваненко Р.М. «Новогоднее представление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2.2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ышева В.В.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аненко Р.М.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 класса совместно с родительским собранием «В гостях у музыки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2.2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симова А.А.</w:t>
            </w:r>
          </w:p>
        </w:tc>
      </w:tr>
      <w:tr>
        <w:trPr>
          <w:trHeight w:val="33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полугодие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 класса совместно с родительским собранием «Концерт русской музыки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3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бина М.С.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 класса совместно с родительским собрание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4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акова О.Б.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 класса совместно с родительским собранием «Творчество без границ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5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есова О.В.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 класса совместно с родительским собрание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5.2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горов М.К.</w:t>
            </w:r>
          </w:p>
        </w:tc>
      </w:tr>
      <w:tr>
        <w:trPr>
          <w:trHeight w:val="44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ЕНИЕ ЭСТРАДНОГО ВОКАЛА</w:t>
            </w:r>
          </w:p>
        </w:tc>
      </w:tr>
      <w:tr>
        <w:trPr>
          <w:trHeight w:val="26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полугодие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еренция для ма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9.2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ценко М.Н.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 класса совместно с родительским собранием «За всё тебя благодарю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1.2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еина Л.В.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 учащихся преподавателей Луценко М.Н. и Курадченко М.В. «Снежный вальс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.2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ценко М.Н., Курадченко М.В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 учащихся преподавателей Симоновой И.В. и Сушковой А.А. «Счастье здесь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2.2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монова И.В., Сушкова А.А.</w:t>
            </w:r>
          </w:p>
        </w:tc>
      </w:tr>
      <w:tr>
        <w:trPr>
          <w:trHeight w:val="33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ТЕПИАННОЕ ОТДЕЛЕНИЕ</w:t>
            </w:r>
          </w:p>
        </w:tc>
      </w:tr>
      <w:tr>
        <w:trPr>
          <w:trHeight w:val="27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полугодие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 класса совместно с родительским собранием «Альтер Эго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таева Т.А.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 класса совместно с родительским собранием «Музыка души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4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симова А.А.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 класса совместно с родительским собранием «Путешествие в музыку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4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ляева Л.И.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 учащихся преподавателей Макушиной И.А. и Пугиной О.С. «Играем вдвоем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5.2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ушина И.А., Пугина О.С.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по общему фортепиано «Сочиняем, играем, поем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3.2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гина О.С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 учащихся преподавателей Пугиной О.С. и Нецветаевой Е.И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3.2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гина О.С.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цветаева Е.И.</w:t>
            </w:r>
          </w:p>
        </w:tc>
      </w:tr>
      <w:tr>
        <w:trPr>
          <w:trHeight w:val="39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УДОЖЕСТВЕННОЕ ОТДЕЛЕНИЕ</w:t>
            </w:r>
          </w:p>
        </w:tc>
      </w:tr>
      <w:tr>
        <w:trPr>
          <w:trHeight w:val="311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полугодие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выставка в ЦНК Русаковой  Т.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 2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акова Т.Г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й выставке преподавателей «Биеннале-22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еева Е.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акова Т.Г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тьяченко Е.В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у  уч-ся в Совете ветеран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еева Е.В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й выставке учащихся «АРТ Город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 2022</w:t>
              <w:tab/>
              <w:t>Минеева Е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еева Е.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акова Т.Г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тьяченко Е.В.</w:t>
            </w:r>
          </w:p>
        </w:tc>
      </w:tr>
      <w:tr>
        <w:trPr>
          <w:trHeight w:val="381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полугодие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у  уч-ся на 1 этаже в КД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 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еева Е.В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й выставке детского творчества «Весенняя палитра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 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акова Т.Г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тьяченко Е.В.</w:t>
            </w:r>
          </w:p>
        </w:tc>
      </w:tr>
      <w:tr>
        <w:trPr>
          <w:trHeight w:val="34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ЛАСС ХОРЕОГРАФИИ</w:t>
            </w:r>
          </w:p>
        </w:tc>
      </w:tr>
      <w:tr>
        <w:trPr>
          <w:trHeight w:val="34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120" w:after="120"/>
              <w:jc w:val="center"/>
              <w:rPr/>
            </w:pPr>
            <w:r>
              <w:rPr>
                <w:b/>
                <w:lang w:eastAsia="en-US"/>
              </w:rPr>
              <w:t>1 полугодие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 класса «Свидетели Терпсихоры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ская М.Ю.</w:t>
            </w:r>
          </w:p>
        </w:tc>
      </w:tr>
      <w:tr>
        <w:trPr>
          <w:trHeight w:val="6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полугодие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lang w:eastAsia="en-US"/>
              </w:rPr>
              <w:t>Отчетный концерт класса «…И таинство длится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5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ская М.Ю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ind w:left="0" w:firstLine="709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6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00:00Z</dcterms:created>
  <dc:creator>qwerty</dc:creator>
  <dc:description/>
  <cp:keywords/>
  <dc:language>en-US</dc:language>
  <cp:lastModifiedBy>Пользователь Windows</cp:lastModifiedBy>
  <cp:lastPrinted>2021-08-30T11:15:00Z</cp:lastPrinted>
  <dcterms:modified xsi:type="dcterms:W3CDTF">2022-08-31T10:58:00Z</dcterms:modified>
  <cp:revision>488</cp:revision>
  <dc:subject/>
  <dc:title/>
</cp:coreProperties>
</file>