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426" w:hanging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6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before="0" w:after="200"/>
              <w:ind w:right="6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, молодежной политики и туризма администрации Чусовского городского округа Пермского края __________Д.Л. Акинфиев</w:t>
            </w:r>
          </w:p>
          <w:p>
            <w:pPr>
              <w:pStyle w:val="Normal"/>
              <w:spacing w:before="0" w:after="200"/>
              <w:ind w:right="6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АУ ДО «ЧДШИ имени семьи Балабан» </w:t>
            </w:r>
          </w:p>
          <w:p>
            <w:pPr>
              <w:pStyle w:val="Normal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О.В.Рябова</w:t>
            </w:r>
          </w:p>
          <w:p>
            <w:pPr>
              <w:pStyle w:val="Normal"/>
              <w:spacing w:before="0" w:after="200"/>
              <w:ind w:left="31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2024г.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межмуниципаль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ых пианистов «Быстрые пальч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МАУ ДО «ЧДШИ имени семьи Балабан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26 октября 2024 года в 11.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АУ ДО «ЧДШИ имени семьи Балабан»,              г. Чусовой, ул. Ленина, д. 4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очная,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оч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межмуниципального  конкурса юных пианистов «Быстрые пальчики» (далее - Конкурс) определяет цели и задачи Конкурса, порядок награждения победителей и действует до завершения Конкурсных меро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Организатором Конкурса является Муниципальное автономное учреждение дополнительного образования «Чусовская детская школа искусств имени семьи Балабан» (далее - Организатор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- осуществляет контроль и координацию организации и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настоящее Положение, план мероприятий по подготовке и программу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состав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2.1. Функции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конкурсных выступлений по 10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ставляется для ознакомления всем заинтересованным лицам, претендующим на участи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стоящее Положение размещается на официальном сайте Организатора.  (https://planetamuz.ru/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1. Конкурс направлен на сохранение и развитие традиций Российской школы воспитания юных пианистов в системе непрерывного музыкального образ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2. Основные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повышение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техн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оспитание художественного вкуса, приобщение детей и подростков к художествен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место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нкурс проводится в один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Дата проведения Конкурса – </w:t>
      </w:r>
      <w:r>
        <w:rPr>
          <w:b/>
          <w:sz w:val="28"/>
          <w:szCs w:val="28"/>
        </w:rPr>
        <w:t>26 октября 2024 г.</w:t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 xml:space="preserve">с 16 по 24 октября – прием заявок и видеоматериалов, </w:t>
      </w:r>
    </w:p>
    <w:p>
      <w:pPr>
        <w:pStyle w:val="Normal"/>
        <w:rPr/>
      </w:pPr>
      <w:r>
        <w:rPr>
          <w:sz w:val="28"/>
          <w:szCs w:val="28"/>
        </w:rPr>
        <w:t xml:space="preserve">с 26 по 30 октября – работа жюри. </w:t>
      </w:r>
    </w:p>
    <w:p>
      <w:pPr>
        <w:pStyle w:val="Normal"/>
        <w:rPr/>
      </w:pPr>
      <w:r>
        <w:rPr>
          <w:sz w:val="28"/>
          <w:szCs w:val="28"/>
        </w:rPr>
        <w:t>Итоги конкурса будут опубликованы на  официальном сайте учреждения и в группе ВК не позднее 01 но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словия участия 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принимают участие учащиеся детской школы искусств инструменталь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конкурс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Возрастные группы:</w:t>
      </w:r>
    </w:p>
    <w:p>
      <w:pPr>
        <w:pStyle w:val="Normal"/>
        <w:rPr/>
      </w:pPr>
      <w:r>
        <w:rPr>
          <w:sz w:val="28"/>
        </w:rPr>
        <w:t>Младшая группа: 2-3 классы (8-9 лет)</w:t>
      </w:r>
    </w:p>
    <w:p>
      <w:pPr>
        <w:pStyle w:val="Normal"/>
        <w:rPr>
          <w:sz w:val="28"/>
        </w:rPr>
      </w:pPr>
      <w:r>
        <w:rPr>
          <w:sz w:val="28"/>
        </w:rPr>
        <w:t>Средняя группа: 4-5 классы (10-11 лет)</w:t>
      </w:r>
    </w:p>
    <w:p>
      <w:pPr>
        <w:pStyle w:val="Normal"/>
        <w:rPr>
          <w:sz w:val="28"/>
        </w:rPr>
      </w:pPr>
      <w:r>
        <w:rPr>
          <w:sz w:val="28"/>
        </w:rPr>
        <w:t>Старшая группа: 6-9 классы (12-16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При дистанционном участии конкурс проводится по видеозаписям давностью не более полугода. Видео с исполнением конкурсной программы направляется в виде ссылки для скачивания файлов. Файл должен быть подписан следующим образом: Ф.И. участника, возрастная категор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и критерии оцен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в номинации «Со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граммные требования: исполнение одного эт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треб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Черни-Гермер Этюд 1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Черни-Гермер Этюд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 класс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(по выбору участник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 (по выбору участни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Критерии оценив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Качество испол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Соответствие репертуара исполнительским возможностям участ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Сценическая выдерж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 участ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1. Жюри конкурса утверждается организаторо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2. Определение победителей осуществляется по каждой возрастной группе, по итогам прослуши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Жюри осуществляет оценку результатов выступления посредством обсуждения каждой кандида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Жюри имеет право по своему усмотрению: присуждать не все призовые места, делить призовые места, присуждать специальные приз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4. Решения жюри окончательны и пересмотру не подлежа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Награждение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ми участников и сертификатами в каждой возрастной групп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2. Оргкомитет и жюри конкурса могут учредить специальные призы, поощрительные дипломы. Дипломы отправляются участникам конкурса в </w:t>
      </w:r>
      <w:r>
        <w:rPr>
          <w:sz w:val="28"/>
          <w:u w:val="single"/>
        </w:rPr>
        <w:t>электронном вид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Порядок подачи заявк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Заявки на участие принимаются на адрес Организатора по форме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явки на участие высылаются Организатору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b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4 октября 2024 г. </w:t>
      </w:r>
      <w:r>
        <w:rPr>
          <w:sz w:val="28"/>
          <w:szCs w:val="28"/>
        </w:rPr>
        <w:t>с пометкой письма «Быстрые паль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Заполняя заявку на участие в конкурсе, Вы соглашаетесь с требованиями проведения конкурса и даете согласие на обработку и распространение персональных данных, фото и видеоматериалов, необходимых в рамках реализаци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нтактный телефон Организаторов  Конкурс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Максимова Алиса Александровна -</w:t>
      </w:r>
      <w:r>
        <w:rPr>
          <w:b/>
          <w:sz w:val="28"/>
          <w:szCs w:val="28"/>
          <w:lang w:val="en-US"/>
        </w:rPr>
        <w:t xml:space="preserve"> 8902807925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Форма заявк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м межмуницип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ных пианистов  «Быстрые пальч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О участника (участников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а рождения, возраст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ласс в музыкальной школ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ая групп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(с указанием точного названия, авторов, хронометраж произведения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Полное наименование образовательной организ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подпись руководителя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balab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Admin</dc:creator>
  <dc:description/>
  <dc:language>en-US</dc:language>
  <cp:lastModifiedBy>Пользователь Windows</cp:lastModifiedBy>
  <cp:lastPrinted>2024-09-10T15:47:00Z</cp:lastPrinted>
  <dcterms:modified xsi:type="dcterms:W3CDTF">2024-09-10T10:50:00Z</dcterms:modified>
  <cp:revision>4</cp:revision>
  <dc:subject/>
  <dc:title>СОГЛАСОВАНО:</dc:title>
</cp:coreProperties>
</file>